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仿宋_GB2312;微软雅黑"/>
          <w:b/>
          <w:b/>
          <w:bCs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200"/>
        <w:jc w:val="center"/>
        <w:rPr>
          <w:rFonts w:ascii="方正小标宋简体;微软雅黑" w:hAnsi="方正小标宋简体;微软雅黑" w:eastAsia="方正小标宋简体;微软雅黑" w:cs="仿宋_GB2312;微软雅黑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sz w:val="44"/>
          <w:szCs w:val="44"/>
        </w:rPr>
        <w:t>学籍档案证明（范本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张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男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198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出生，身份证号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45272319850802000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其人事关系（档案）委托（由）我单位（机构）管理，档案号为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77024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本人人事档案记载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本科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学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>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武汉科技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建筑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学历（学位）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研究生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历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硕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，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20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毕业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广西大学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工商管理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特此证明。        </w:t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64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档案托管机构盖章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如存在多个学历（学位）的，所查询的学历学位证明应与申报材料对应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9T01:25:00Z</dcterms:modified>
  <cp:revision>418</cp:revision>
  <dc:subject/>
  <dc:title/>
</cp:coreProperties>
</file>