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500"/>
        <w:ind w:firstLine="2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评审卫生系列副高级专业技术资格名册表</w:t>
      </w:r>
    </w:p>
    <w:p>
      <w:pPr>
        <w:pStyle w:val="Normal"/>
        <w:spacing w:lineRule="exact" w:line="500"/>
        <w:ind w:firstLine="2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49"/>
        <w:gridCol w:w="922"/>
        <w:gridCol w:w="734"/>
        <w:gridCol w:w="1434"/>
        <w:gridCol w:w="734"/>
        <w:gridCol w:w="1044"/>
        <w:gridCol w:w="1044"/>
        <w:gridCol w:w="1039"/>
        <w:gridCol w:w="854"/>
        <w:gridCol w:w="737"/>
        <w:gridCol w:w="922"/>
        <w:gridCol w:w="922"/>
        <w:gridCol w:w="801"/>
        <w:gridCol w:w="922"/>
      </w:tblGrid>
      <w:tr>
        <w:trPr>
          <w:trHeight w:val="54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序号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ind w:firstLine="198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 w:before="0" w:after="160"/>
              <w:ind w:firstLine="198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单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00" w:before="0" w:after="1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性别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ind w:firstLine="198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 w:before="0" w:after="160"/>
              <w:ind w:firstLine="198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证号码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文化程度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ind w:firstLine="198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最高学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 w:before="0" w:after="1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工龄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何时取得何职务资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现申报何职务资格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外语合格或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计算机合格或免</w:t>
            </w:r>
          </w:p>
        </w:tc>
      </w:tr>
      <w:tr>
        <w:trPr>
          <w:trHeight w:val="6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ind w:firstLine="198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 w:before="0" w:after="160"/>
              <w:ind w:firstLine="198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ind w:firstLine="198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 w:before="0" w:after="160"/>
              <w:ind w:firstLine="198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学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学制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20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24"/>
        </w:rPr>
      </w:pPr>
      <w:r>
        <w:rPr>
          <w:rFonts w:eastAsia="仿宋_GB2312;微软雅黑" w:ascii="仿宋_GB2312;微软雅黑" w:hAnsi="仿宋_GB2312;微软雅黑"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8-19T01:53:00Z</dcterms:modified>
  <cp:revision>423</cp:revision>
  <dc:subject/>
  <dc:title/>
</cp:coreProperties>
</file>