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Cs/>
          <w:sz w:val="36"/>
          <w:szCs w:val="36"/>
        </w:rPr>
        <w:t>城市卫生计生专业</w:t>
      </w:r>
      <w:r>
        <w:rPr/>
        <w:t>技术人员到农村服务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pacing w:val="-1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right="-485" w:hanging="0"/>
              <w:rPr>
                <w:rFonts w:eastAsia="方正仿宋简体;微软雅黑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-48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5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上级卫生计生行政部门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7:56:00Z</dcterms:modified>
  <cp:revision>467</cp:revision>
  <dc:subject/>
  <dc:title/>
</cp:coreProperties>
</file>