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10"/>
        <w:gridCol w:w="1080"/>
        <w:gridCol w:w="600"/>
        <w:gridCol w:w="795"/>
        <w:gridCol w:w="510"/>
        <w:gridCol w:w="585"/>
        <w:gridCol w:w="675"/>
        <w:gridCol w:w="555"/>
        <w:gridCol w:w="690"/>
        <w:gridCol w:w="1080"/>
        <w:gridCol w:w="6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22185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申报卫生系列高级专业技术职务任职资格人员评审情况一览表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省直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人社厅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学历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职称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培训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期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何校何专业毕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  <w:t>单位级别填写：三级医院、三甲医院，二级医院、一级医院、省级公共卫生机构、市级公共卫生机构、县级公共卫生机构、省级妇幼保健机构、市级妇幼保健机构、县级妇幼保健机构、农村、城市基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Cambria">
    <w:charset w:val="00"/>
    <w:family w:val="roman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126.75pt;margin-top:189.65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4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Style17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7"/>
    <w:qFormat/>
    <w:rPr>
      <w:b/>
      <w:bCs/>
      <w:sz w:val="20"/>
      <w:szCs w:val="20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1">
    <w:name w:val="正文文本 (10)"/>
    <w:basedOn w:val="10"/>
    <w:qFormat/>
    <w:rPr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09T08:52:15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