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可视同国家级医学学术期刊目录</w:t>
      </w:r>
    </w:p>
    <w:p>
      <w:pPr>
        <w:pStyle w:val="Normal"/>
        <w:jc w:val="center"/>
        <w:rPr>
          <w:rFonts w:ascii="黑体;SimHei" w:hAnsi="黑体;SimHei"/>
          <w:b/>
          <w:b/>
          <w:bCs/>
          <w:sz w:val="32"/>
        </w:rPr>
      </w:pPr>
      <w:r>
        <w:rPr>
          <w:rFonts w:ascii="黑体;SimHei" w:hAnsi="黑体;SimHei"/>
          <w:b/>
          <w:bCs/>
          <w:sz w:val="32"/>
        </w:rPr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452"/>
        <w:gridCol w:w="6466"/>
        <w:gridCol w:w="222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分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刊名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办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统一刊号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类（适用于内、外、妇、儿等各专业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北京大学学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医学版</w:t>
            </w:r>
            <w:r>
              <w:rPr>
                <w:sz w:val="28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北京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69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复旦学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医学版</w:t>
            </w:r>
            <w:r>
              <w:rPr>
                <w:sz w:val="28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复旦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88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上海交通大学学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医学版</w:t>
            </w:r>
            <w:r>
              <w:rPr>
                <w:sz w:val="28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上海第二医科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25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山东大学学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医学版</w:t>
            </w:r>
            <w:r>
              <w:rPr>
                <w:sz w:val="28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山东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7-139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解放军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人民军医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105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科学院院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科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1806/N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危重病急救医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天津市大和医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2-118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肿瘤研究与临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11—535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白血病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淋巴瘤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11—535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医师进修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>CN11-545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基层医药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34-119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危重病急救医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12-118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行为医学科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37-124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医师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43-127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综合临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12-136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医药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11-545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实用医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11-568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临床实用医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11-557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药物与临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</w:t>
            </w:r>
            <w:r>
              <w:rPr>
                <w:rFonts w:ascii="Arial" w:hAnsi="Arial" w:cs="Arial"/>
                <w:sz w:val="28"/>
                <w:szCs w:val="18"/>
              </w:rPr>
              <w:t>国</w:t>
            </w:r>
            <w:r>
              <w:rPr>
                <w:rFonts w:ascii="Arial" w:hAnsi="Arial" w:cs="Arial"/>
                <w:sz w:val="28"/>
                <w:szCs w:val="18"/>
              </w:rPr>
              <w:t>医院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706/R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科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防痨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防痨协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N11-276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癌症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复旦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727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肿瘤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全国肿瘤防治研究办公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85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肿瘤临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抗癌协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2-109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神经精神疾病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山医科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4-1213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疼痛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北京大学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华医学会疼痛学分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741/R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科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实用外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医师协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实用医学杂志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1-133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临床麻醉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南京分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2-121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西医结合外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西医结合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2-124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解剖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解剖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228/R</w:t>
            </w:r>
          </w:p>
        </w:tc>
      </w:tr>
      <w:tr>
        <w:trPr>
          <w:trHeight w:val="29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临床泌尿外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华中科技大学协和医院、同济医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42-1131/R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妇科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实用妇科与产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医师协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实用医学杂志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1-133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优生与遗传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优生科学协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日友好医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743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生殖与避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上海市计划生育科学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34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生殖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北京市协和医院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国家计划生育委员会科学技术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64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现代妇产科进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山东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7-121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计划生育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国家人口计生委科学技术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55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国外医学妇产科分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天津市医学科学技术信息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2-109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妇幼保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吉林省医学期刊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2-1127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生育健康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北京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831/R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儿科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新生儿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北京大学医学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542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实用儿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医师协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实用医学杂志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1-1333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国外医学儿科学分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医科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CN21-120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计划免疫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预防医学科学院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卫生部疾病控制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74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小儿急救医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18"/>
              </w:rPr>
              <w:t xml:space="preserve">CN </w:t>
            </w:r>
            <w:r>
              <w:rPr>
                <w:rFonts w:cs="Arial" w:ascii="Arial" w:hAnsi="Arial"/>
                <w:sz w:val="28"/>
                <w:szCs w:val="18"/>
              </w:rPr>
              <w:t>2</w:t>
            </w:r>
            <w:r>
              <w:rPr>
                <w:rFonts w:cs="Arial" w:ascii="Arial" w:hAnsi="Arial"/>
                <w:sz w:val="28"/>
                <w:szCs w:val="18"/>
              </w:rPr>
              <w:t>1-</w:t>
            </w:r>
            <w:r>
              <w:rPr>
                <w:rFonts w:cs="Arial" w:ascii="Arial" w:hAnsi="Arial"/>
                <w:sz w:val="28"/>
                <w:szCs w:val="18"/>
              </w:rPr>
              <w:t>1375</w:t>
            </w:r>
            <w:r>
              <w:rPr>
                <w:rFonts w:cs="Arial" w:ascii="Arial" w:hAnsi="Arial"/>
                <w:sz w:val="28"/>
                <w:szCs w:val="18"/>
              </w:rPr>
              <w:t>/R</w:t>
            </w:r>
          </w:p>
        </w:tc>
      </w:tr>
      <w:tr>
        <w:trPr>
          <w:trHeight w:val="426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官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西医结合耳鼻咽喉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西医结合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4-115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现代口腔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河北医科大学口腔医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3-107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临床口腔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武汉分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华中科技大学同济医学院附属同济医院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华口腔医学会口腔黏膜病专业委员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2-118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实用口腔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第四军医大学口腔医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61-106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华西口腔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四川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51-116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耳鼻咽喉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头颈外科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医学科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517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/>
            </w:pPr>
            <w:r>
              <w:rPr>
                <w:sz w:val="28"/>
              </w:rPr>
              <w:t>临床耳鼻咽喉科</w:t>
            </w:r>
            <w:r>
              <w:rPr>
                <w:sz w:val="28"/>
              </w:rPr>
              <w:t>头颈外科</w:t>
            </w:r>
            <w:r>
              <w:rPr>
                <w:sz w:val="28"/>
              </w:rPr>
              <w:t>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华中科技大学同济医学院附属协和医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2-1132/R</w:t>
            </w:r>
          </w:p>
        </w:tc>
      </w:tr>
      <w:tr>
        <w:trPr>
          <w:trHeight w:val="47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医眼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医研究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84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实用眼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21-1348/R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皮肤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临床皮肤病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南京医科大学、江苏省人民医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N32-1202/R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防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方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染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公共卫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1-123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地方病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3-127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地方病防治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预防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2-113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疾病监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疾病预防控制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92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卫生监督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卫生部卫生监督办公室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803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华医院感染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45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环境科学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科学院生态环境研究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1843/X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公共卫生管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黑龙江省疾病控制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3-131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卫生检验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1-119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消毒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军事医学科学院疾病预防控制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67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预防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52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辐射卫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山东省医学科学院放射医学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7-120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食品卫生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卫生部食品卫生监督检验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15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寄生虫学与寄生虫病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24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预防医学论坛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预防医学文献信息</w:t>
            </w:r>
            <w:r>
              <w:rPr>
                <w:sz w:val="28"/>
              </w:rPr>
              <w:t>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、山东省卫生防疫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7-142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环境与健康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天津市卫生防病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2-109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媒介生物学及控制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疾病预防控制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3-114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艾滋病性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性病艾滋病防治协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81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计划免疫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预防医学科学院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卫生部疾病控制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74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人兽共患病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微生物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5-128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健康教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健康教育协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疾病预防控制中心健康教育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513/R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护理研究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护理学会山西分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山西医科大学第一医院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山西医科大学汾阳学院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山西医科大学护理学院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4-127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组织工程研究与临床康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康复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1-153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护理管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卫生部医院管理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97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解放军护理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第二军医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82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实用护理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1-150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华护理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护理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234/R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技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病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检验遗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学科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超声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科学技术信息研究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超声诊断情报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11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医学影像技术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科学院声学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1881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介入放射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上海市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79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生物医学工程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生物医学工程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057/R</w:t>
            </w:r>
          </w:p>
        </w:tc>
      </w:tr>
      <w:tr>
        <w:trPr>
          <w:trHeight w:val="33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医疗器械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国家药品监督管理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医疗器械信息中心站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上海医疗器械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31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微生物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科学院微生物研究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微生物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1995/Q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微生态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预防医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大连医科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1-1326/R</w:t>
            </w:r>
          </w:p>
        </w:tc>
      </w:tr>
      <w:tr>
        <w:trPr>
          <w:trHeight w:val="42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遗传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科学院遗传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遗传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545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营养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/>
            </w:pPr>
            <w:r>
              <w:rPr>
                <w:rFonts w:ascii="Arial" w:hAnsi="Arial" w:cs="Arial"/>
                <w:sz w:val="28"/>
                <w:szCs w:val="18"/>
              </w:rPr>
              <w:t>军事医学科学院卫生学环境医学研究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营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2-107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生物化学与生物物理进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科学院生物物理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161/Q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卫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医院管理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医院管理杂志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3-1041/C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中国卫生政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19"/>
              </w:rPr>
              <w:t>湖南省卫生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3-117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中国卫生人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19"/>
              </w:rPr>
              <w:t>卫生部人才交流服务中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063/D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中华医学信息导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517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卫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卫生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11</w:t>
            </w:r>
            <w:r>
              <w:rPr>
                <w:rFonts w:ascii="Arial" w:hAnsi="Arial" w:cs="Arial"/>
                <w:sz w:val="28"/>
                <w:szCs w:val="18"/>
              </w:rPr>
              <w:t>－</w:t>
            </w:r>
            <w:r>
              <w:rPr>
                <w:rFonts w:cs="Arial" w:ascii="Arial" w:hAnsi="Arial"/>
                <w:sz w:val="28"/>
                <w:szCs w:val="18"/>
              </w:rPr>
              <w:t>3708/D</w:t>
            </w:r>
          </w:p>
        </w:tc>
      </w:tr>
      <w:tr>
        <w:trPr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药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16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药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27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药理学通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理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4-108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药理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理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科院上海药物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347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药物分析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22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药学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163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药药理与临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理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51-118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临床药理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22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临床药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72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医院药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2-120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华中医药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中医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533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药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医院管理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药房杂志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50-105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药理学与毒理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军事医学科学院毒物药物研究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药理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毒理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115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新药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医药科技出版社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医药集团总公司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85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新药与临床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上海市医药管理局情报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74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药事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品生物制品检定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85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抗生素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医药集团四川抗菌素工业研究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医学科学院医药生物技术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51-112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成药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国家药品监督管理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1-136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时珍国医国药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湖南省黄石市卫生局主管，</w:t>
            </w:r>
            <w:r>
              <w:rPr>
                <w:rFonts w:ascii="Arial" w:hAnsi="Arial" w:cs="Arial"/>
                <w:sz w:val="28"/>
                <w:szCs w:val="18"/>
              </w:rPr>
              <w:t>时珍国医国药杂志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2-1436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草药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天津药物研究院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2-1108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生物化学与分子生物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科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870/Q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生化药物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全国生化制药情报中心站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生化制药工业协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2-135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海洋药物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7-115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现代应用药学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3-121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药科大学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药科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32-1157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解放军药学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人民解放军总后勤部卫生部药品仪器检验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4227/R</w:t>
            </w:r>
          </w:p>
        </w:tc>
      </w:tr>
      <w:tr>
        <w:trPr>
          <w:trHeight w:val="33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西医结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针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医骨伤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医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2-1340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光明中医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中医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159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医急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color w:val="141414"/>
                <w:sz w:val="28"/>
                <w:szCs w:val="18"/>
              </w:rPr>
              <w:t>国家中医药管理局</w:t>
            </w:r>
            <w:r>
              <w:rPr>
                <w:color w:val="141414"/>
                <w:sz w:val="28"/>
                <w:szCs w:val="18"/>
              </w:rPr>
              <w:t>；</w:t>
            </w:r>
            <w:r>
              <w:rPr>
                <w:color w:val="141414"/>
                <w:sz w:val="28"/>
                <w:szCs w:val="18"/>
              </w:rPr>
              <w:t>中华中医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50-110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医教育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北京中医药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134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18"/>
              </w:rPr>
            </w:pPr>
            <w:r>
              <w:rPr>
                <w:rFonts w:cs="Arial" w:ascii="Arial" w:hAnsi="Arial"/>
                <w:bCs/>
                <w:sz w:val="28"/>
                <w:szCs w:val="1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医药信息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医研究院中医药信息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519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医基础医学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医研究院基础理论研究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55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西医结合肝病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湖北中医学院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中西医结合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2-132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西医结合肾病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西医结合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4-1277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西医结合消化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华中科技大学同济医学院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西医结合学会消化系统疾病专业委员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全国中医内科学内肿胃病专业委员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42-161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西医结合急救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西医结合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2-131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西医结合心脑血管病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西医结合学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西医结合学会心血管疾病专业委员会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</w:p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西医结合学会神经科专业委员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4-1312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中医药科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国家中医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23-1353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针刺研究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医研究院针灸所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针灸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227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北京中医药大学学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北京中医药大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57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华中医药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中医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5334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中国民间疗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国中医药出版社</w:t>
            </w:r>
            <w:r>
              <w:rPr>
                <w:rFonts w:cs="Arial" w:ascii="Arial" w:hAnsi="Arial"/>
                <w:sz w:val="28"/>
                <w:szCs w:val="18"/>
              </w:rPr>
              <w:t>;</w:t>
            </w:r>
            <w:r>
              <w:rPr>
                <w:rFonts w:ascii="Arial" w:hAnsi="Arial" w:cs="Arial"/>
                <w:sz w:val="28"/>
                <w:szCs w:val="18"/>
              </w:rPr>
              <w:t>中国民间中医医药研究开发协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 11-3555/R</w:t>
            </w:r>
          </w:p>
        </w:tc>
      </w:tr>
      <w:tr>
        <w:trPr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世界中西医结合杂志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ascii="Arial" w:hAnsi="Arial" w:cs="Arial"/>
                <w:sz w:val="28"/>
                <w:szCs w:val="18"/>
              </w:rPr>
              <w:t>中华中医药学会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330" w:leader="none"/>
              </w:tabs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28"/>
                <w:szCs w:val="18"/>
              </w:rPr>
              <w:t>CN11-5511/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851" w:top="1701" w:footer="0" w:bottom="1644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29:00Z</dcterms:created>
  <dc:creator>ok</dc:creator>
  <dc:description/>
  <cp:keywords/>
  <dc:language>en-US</dc:language>
  <cp:lastModifiedBy>lenovo</cp:lastModifiedBy>
  <cp:lastPrinted>2007-06-12T11:09:00Z</cp:lastPrinted>
  <dcterms:modified xsi:type="dcterms:W3CDTF">2015-06-18T07:19:00Z</dcterms:modified>
  <cp:revision>76</cp:revision>
  <dc:subject/>
  <dc:title>可视同中华医学系列杂志</dc:title>
</cp:coreProperties>
</file>