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黑龙江省继续医学教育项目执行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总结汇报表</w:t>
      </w:r>
    </w:p>
    <w:p>
      <w:pPr>
        <w:pStyle w:val="Normal"/>
        <w:spacing w:lineRule="exact" w:line="52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 xml:space="preserve">):                                </w:t>
      </w:r>
      <w:r>
        <w:rPr>
          <w:rFonts w:ascii="宋体" w:hAnsi="宋体" w:cs="宋体"/>
          <w:sz w:val="24"/>
        </w:rPr>
        <w:t>填报日期：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40"/>
        <w:gridCol w:w="684"/>
        <w:gridCol w:w="443"/>
        <w:gridCol w:w="374"/>
        <w:gridCol w:w="263"/>
        <w:gridCol w:w="1098"/>
        <w:gridCol w:w="162"/>
        <w:gridCol w:w="1199"/>
        <w:gridCol w:w="61"/>
        <w:gridCol w:w="1080"/>
        <w:gridCol w:w="204"/>
        <w:gridCol w:w="16"/>
        <w:gridCol w:w="1222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项目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执行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一般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地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学员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职称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学历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spacing w:val="20"/>
                <w:szCs w:val="21"/>
              </w:rPr>
              <w:t>结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人数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人数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医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讲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副主任医师</w:t>
            </w:r>
            <w:r>
              <w:rPr>
                <w:rFonts w:cs="宋体" w:ascii="宋体" w:hAnsi="宋体"/>
                <w:spacing w:val="-16"/>
                <w:szCs w:val="21"/>
              </w:rPr>
              <w:t>(</w:t>
            </w:r>
            <w:r>
              <w:rPr>
                <w:rFonts w:ascii="宋体" w:hAnsi="宋体" w:cs="宋体"/>
                <w:spacing w:val="-16"/>
                <w:szCs w:val="21"/>
              </w:rPr>
              <w:t>副教授</w:t>
            </w:r>
            <w:r>
              <w:rPr>
                <w:rFonts w:cs="宋体" w:ascii="宋体" w:hAnsi="宋体"/>
                <w:spacing w:val="-16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医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 际 授 课 教 师 情 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 授  内  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32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为本项目讲授主要内容是本学科最新发展、最新成果或亟待解决的问题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本项目基本内容以前了解情况为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知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分知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知道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通过本项目学习认为收获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大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对授课教师讲授内容满意度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满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对本项目的教学计划安排满意度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满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对本项目所用教材的满意度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满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通过本项目学习，感到收获最大的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只许选二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阔思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临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治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理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能力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操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实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效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分析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的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题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建议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</w:t>
      </w:r>
      <w:r>
        <w:rPr/>
        <w:t>填写人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361" w:bottom="1440"/>
      <w:pgNumType w:start="4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6:00Z</dcterms:created>
  <dc:creator>e</dc:creator>
  <dc:description/>
  <dc:language>en-US</dc:language>
  <cp:lastModifiedBy>铅印室</cp:lastModifiedBy>
  <cp:lastPrinted>2017-12-22T10:51:00Z</cp:lastPrinted>
  <dcterms:modified xsi:type="dcterms:W3CDTF">2017-12-22T02:52:27Z</dcterms:modified>
  <cp:revision>21</cp:revision>
  <dc:subject/>
  <dc:title>2005年全省申报省级医学继续教育项目共126项，经黑龙江省医学继续教育委员会学科组专家严格审查，卫生厅批准100个项目为2002年第一批黑龙江省医学继续教育项目，另有23项为备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