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卫生高级职称评审</w:t>
      </w:r>
    </w:p>
    <w:p>
      <w:pPr>
        <w:pStyle w:val="Normal"/>
        <w:spacing w:lineRule="exact" w:line="580"/>
        <w:ind w:firstLine="65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设置统计表</w:t>
      </w:r>
    </w:p>
    <w:p>
      <w:pPr>
        <w:pStyle w:val="Normal"/>
        <w:spacing w:lineRule="exact" w:line="580"/>
        <w:ind w:firstLine="65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  <w:shd w:fill="D9D9D9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人社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填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</w:tr>
      <w:tr>
        <w:trPr>
          <w:trHeight w:val="5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注：本表必须如实填写，填表人对本表的真实性负责</w:t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9-04T06:1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