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卫生系列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取得高级专业技术资格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市属单位人员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一）南宁市（</w:t>
      </w:r>
      <w:r>
        <w:rPr>
          <w:rFonts w:eastAsia="楷体_GB2312;楷体" w:cs="楷体" w:ascii="楷体_GB2312;楷体" w:hAnsi="楷体_GB2312;楷体"/>
          <w:sz w:val="32"/>
        </w:rPr>
        <w:t>177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  波、谢月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莉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超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甘富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锦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</w:t>
      </w:r>
      <w:bookmarkStart w:id="0" w:name="_GoBack"/>
      <w:bookmarkEnd w:id="0"/>
      <w:r>
        <w:rPr>
          <w:rFonts w:ascii="仿宋_GB2312" w:hAnsi="仿宋_GB2312" w:eastAsia="仿宋_GB2312"/>
          <w:sz w:val="32"/>
        </w:rPr>
        <w:t>勇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  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六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慧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程祖、李受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二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景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  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邱  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宁  丰、周利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玉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树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姜立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妇幼保健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林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朝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莉娜、兰  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少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岸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武鸣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文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中医妇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易  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中医肛肠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武鸣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远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针灸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八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华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公共卫生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莱士单采血浆站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祝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疾病控制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中心血站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健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疾病控制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盛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时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输血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石兴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微生物检验技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秦剑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眼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凌  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八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秀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遗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国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雪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高思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武鸣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瑞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13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良庆区大塘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学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青秀区刘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金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兴宁区五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经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那楼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秀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校椅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作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云表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麻昌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陶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林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武鸣区双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林县巷贤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兴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林县白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  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百龙滩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程克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相思湖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珊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良庆区那马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永恩、谭儒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良庆区良庆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奕作、韦金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吴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享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延安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增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亭子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庆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青秀区仙葫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裕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青秀区南阳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青秀区刘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施艳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新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时开、陆锡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王灵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建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云表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文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六景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  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隆安县古潭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长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精神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宾州镇新宾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大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双定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鸿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吴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逢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甘棠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燕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黎塘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智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中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白行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宾州镇宾州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和驰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峦城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朝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周鹿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世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隆安县那桐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华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双定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娇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苏圩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翠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黎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华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陶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小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莲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  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六景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翠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横州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海英、麻晓苑、蒙菊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武鸣区锣圩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晓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武鸣区宁武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玉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林县西燕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惠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周鹿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华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古寨瑶族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雪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隆安县乔建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桂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安吉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永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横州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燕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秀湖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  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石埠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传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青秀区东葛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仁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永州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金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中医妇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心圩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玉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中医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隆安县城厢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焕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金钗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星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）推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新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兴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）全科医学（中医类别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金陵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宗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）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江西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崔志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）中西医结合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黎塘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焕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）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苏圩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毓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沙井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榜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宾州镇新宾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  玲、莫洁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黎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智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武鸣区双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骆安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）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沙井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月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新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以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）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金光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军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）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黎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吕红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）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亭子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满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）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新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月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）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石埠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世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吴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彩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沙井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万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蒲庙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春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云表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盛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林县西燕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玉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苏圩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耀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亭子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杰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那洪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兴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兴宁区五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显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武陵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献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宾州镇新宾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江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黎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丘  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新阳中兴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秋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金陵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  煜、梁永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西乡塘区那龙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苏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良庆区那马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华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良庆区良庆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勇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吴圩明阳工业园区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贵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吴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嘉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苏圩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明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江南区亭子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新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青秀区刘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玉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青秀区伶俐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兴宁区五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春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兴宁区三塘镇四塘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闭月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兴宁区三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  欢、韦冬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那楼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粟桂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蒲庙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雪云、韦秀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新江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玉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新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俏彬、马翠凤、肖晓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武陵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施灿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宾州镇芦圩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丽芬、周桂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中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柳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宾州镇新宾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凤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和吉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明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宾阳县黎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芳英、罗秋雁、苏珍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校椅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施凤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陶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冬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石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县六景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碧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武鸣区双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月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武鸣区锣圩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凤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林县巷贤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丽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林县白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秋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永州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山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白山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美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山县林圩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  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二）柳州市（</w:t>
      </w:r>
      <w:r>
        <w:rPr>
          <w:rFonts w:eastAsia="楷体_GB2312;楷体" w:cs="楷体" w:ascii="楷体_GB2312;楷体" w:hAnsi="楷体_GB2312;楷体"/>
          <w:sz w:val="32"/>
        </w:rPr>
        <w:t>106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秋菊、黎荣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明莫瑜、阳  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铁中心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胡白瑛、刘振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俞宏、甘  涛、谢湘涛、张  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彬、胡居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铁中心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范吉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郑  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江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军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鹿寨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施能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惊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煜岊、明  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远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丽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红军、潘智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彭  涛、赵先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中医骨伤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福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中医皮肤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艳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中医肛肠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春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针灸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输血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玉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卫生管理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丽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潭中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宗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耳鼻咽喉科（头颈外科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纪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  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皮肤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铁中心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放射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  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练  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急诊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正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铁中心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  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赖军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融安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贺礼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大宇、丁燕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彦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鹿寨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方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向川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铁中心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惠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江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  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柳钢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文  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沙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思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石碑坪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卫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鱼峰区雒容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加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县马山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赖凯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胜利宏力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贝兰秀、黎  严、卢垂宗、苏建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白露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建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南区潭西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  楠、刘  潇、韦瑛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南区柳南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显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南区西鹅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斯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城中区柳东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侯文聪、罗艳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县东泉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成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融水苗族自治县融水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盛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江侗族自治县古宜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家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胜利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黄村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金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白露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拥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长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江桂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南区潭西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凤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鱼峰区雒容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小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鹿寨县导江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玉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沙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芳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鱼峰区雒容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建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鹿寨县鹿寨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焕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黄村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春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融水苗族自治县融水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盘彦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全科医学（中医类别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友谊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关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融安县大良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干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融安县浮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义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融安县长安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银干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江侗族自治县斗江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世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南区柳南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  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江区进德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砚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鱼峰区阳和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薛丽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黄村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  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江区流山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柳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县东泉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远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鱼峰区雒容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必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鱼峰区羊角山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鹤、张春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胜利宏力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燕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黄村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欢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柳北区长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柳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鱼峰区雒容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小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县太平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朱小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县东泉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  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县沙浦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喜梅、王春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鹿寨县寨沙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爱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鹿寨县四排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日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融安县大将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菊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三）桂林市（</w:t>
      </w:r>
      <w:r>
        <w:rPr>
          <w:rFonts w:eastAsia="楷体_GB2312;楷体" w:cs="楷体" w:ascii="楷体_GB2312;楷体" w:hAnsi="楷体_GB2312;楷体"/>
          <w:sz w:val="32"/>
        </w:rPr>
        <w:t>119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高  枫、刘桂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小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妇女儿童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冼永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景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全科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文晓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精神卫生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社会福利医院（桂林市精神卫生中心）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叶庆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秦汉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伍家发、易  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董建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尹维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荔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成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妇女儿童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仕强、杨潍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申太明、韦华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恭城瑶族自治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亚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中药学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游  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公共卫生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  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国才、张雪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妇女儿童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崇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尹莉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笑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妇女儿童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柘木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文衍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五通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杜桂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会仙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俊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阳朔县福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姚运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绍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小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两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爱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才湾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凤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全州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小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潮田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胜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乐县平乐镇长滩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灌阳县文市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范珍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灌阳县灌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於为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雁山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红瑚、谢  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朝阳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奕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中庸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董行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阳朔县阳朔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秦承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恭城瑶族自治县莲花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  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朝阳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元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五通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灯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石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盘佰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枧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增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海洋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秦树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乐县大发瑶族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邦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源县车田苗族乡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建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会仙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庆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四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初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定江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秦  华、尹利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大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阳春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荔浦县马岭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克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乐县平乐镇福兴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巫群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阳朔县兴坪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树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乐县同安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万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才湾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荣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中医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荔浦县新坪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高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中医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秀峰区秀峰街道办事处秀峰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红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中医肛肠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蕉江瑶族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青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针灸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秀峰区秀峰街道办事处秀峰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全露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中西医结合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兰田瑶族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月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）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石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自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）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乐县同安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家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咸水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  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荔浦县修仁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巧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乐县平乐镇福兴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海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）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石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建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灌阳县黄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新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胜各族自治县龙胜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阳愿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）放射医学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雁山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冷志刚、彭国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）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大河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玉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两江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秦雪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石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彭小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大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运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）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朝阳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桂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石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滕永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才湾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时春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潭下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鹏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定江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安毕、文梦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源县资源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程小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黄沙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康俭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雁山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玉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柘木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文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朝阳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熊  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两江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幼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五通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石生娥、秧新爱、张息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六塘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科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会仙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石秀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四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玉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临桂区临桂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湘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绍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喜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石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玉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两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新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庙头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红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州县全州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伍三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潭下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成弟、吴玉红、阳秀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定江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满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大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雪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灵田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阳凤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潮田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阳慧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荔浦县马岭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全玉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乐县源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树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灌阳县文市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彭  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灌阳县灌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发姣、周红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恭城瑶族自治县嘉会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  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源县资源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芙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四）梧州市（</w:t>
      </w:r>
      <w:r>
        <w:rPr>
          <w:rFonts w:eastAsia="楷体_GB2312;楷体" w:cs="楷体" w:ascii="楷体_GB2312;楷体" w:hAnsi="楷体_GB2312;楷体"/>
          <w:sz w:val="32"/>
        </w:rPr>
        <w:t>95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  莉、徐志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绚、钟  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甘楚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志健、龚义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燕图、何家贤、梁柱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展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恒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岑文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严爵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蒙山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传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苑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中医骨伤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旭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医骨伤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推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来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中西医结合骨伤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里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蒙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赤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公共卫生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苍梧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桂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口腔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邱伟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耳鼻咽喉科（头颈外科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柱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放射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艺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端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小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英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  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海为、陀健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美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冰、刘远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龙圩区龙圩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剑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大业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月清、覃  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岑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湛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埌南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海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太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松荫、蒙培龙、韦祚光、周建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塘步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培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长洲区倒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清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龙圩区大坡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达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埌南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波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三堡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之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南渡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宏良、朱  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波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傅世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归义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友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南渡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丽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岑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向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安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肖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归义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贻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濛江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江小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埌南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静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藤州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惠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天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珍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藤州镇津北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健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龙圩区龙圩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凌桂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南渡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红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大业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光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归义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清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长洲区倒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桂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苍梧县旺甫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甫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马路镇昙容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春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蒙山县陈塘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高美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藤州镇藤城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龙铭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健康教育与健康促进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长洲区长洲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昭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城东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志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水汶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马路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  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长洲区兴龙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运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长洲区倒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汉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龙圩区大坡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燕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龙圩区龙圩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容芳、钟美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苍梧县旺甫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桂宁、廖玉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苍梧县梨埠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剑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三堡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宝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大业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焦  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水汶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  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波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美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马路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月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筋竹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宇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溪市梨木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宏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蒙山县西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申  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濛江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温仕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天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燕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藤县藤州镇津北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敏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五）北海市（</w:t>
      </w:r>
      <w:r>
        <w:rPr>
          <w:rFonts w:eastAsia="楷体_GB2312;楷体" w:cs="楷体" w:ascii="楷体_GB2312;楷体" w:hAnsi="楷体_GB2312;楷体"/>
          <w:sz w:val="32"/>
        </w:rPr>
        <w:t>202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振杰、王  姝、朱  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朱金荣、邹  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功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李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孙  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孙智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药学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小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口腔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胡春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红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毛德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冠美、林绍霞、庞子娟、秦  忠、邱俊霖、唐晓钰、詹源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志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卫生学校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广汉、石  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小红、莫小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铁山港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晋、刘海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海城华安诊所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茂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蔡昭强、庞华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包美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合浦精神病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心电图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世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琨、莫贻敏、苏如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安  沛、陈承毅、吴扬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蔡汉章、郑福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骆本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铁山港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锋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弟武、王  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范鸿熙、李光良、吴秀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德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秋兰、王  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海洲、李剑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麦立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海城区地角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素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丽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荣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启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梅、李于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廉州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坤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公馆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珍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文、凌  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詹丽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卫生学校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韩宗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家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晓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传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永丽、莫柳芬、叶发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银海区福成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创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  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温  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永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蔡大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中医肛肠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石维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针灸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映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中医肿瘤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裴润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中西医结合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大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中西医结合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贻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韩传宝、周振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华侨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程宇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石庆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志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华初、韦贤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6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立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7.</w:t>
      </w:r>
      <w:r>
        <w:rPr>
          <w:rFonts w:ascii="仿宋_GB2312" w:hAnsi="仿宋_GB2312" w:eastAsia="仿宋_GB2312"/>
          <w:sz w:val="32"/>
        </w:rPr>
        <w:t>输血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冯文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8.</w:t>
      </w:r>
      <w:r>
        <w:rPr>
          <w:rFonts w:ascii="仿宋_GB2312" w:hAnsi="仿宋_GB2312" w:eastAsia="仿宋_GB2312"/>
          <w:sz w:val="32"/>
        </w:rPr>
        <w:t>卫生管理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徐广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9.</w:t>
      </w:r>
      <w:r>
        <w:rPr>
          <w:rFonts w:ascii="仿宋_GB2312" w:hAnsi="仿宋_GB2312" w:eastAsia="仿宋_GB2312"/>
          <w:sz w:val="32"/>
        </w:rPr>
        <w:t>卫生管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志宇、何祥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卫生学校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永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0.</w:t>
      </w:r>
      <w:r>
        <w:rPr>
          <w:rFonts w:ascii="仿宋_GB2312" w:hAnsi="仿宋_GB2312" w:eastAsia="仿宋_GB2312"/>
          <w:sz w:val="32"/>
        </w:rPr>
        <w:t>卫生管理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防治艾滋病办公室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东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初级卫生保健委员会办公室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海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.</w:t>
      </w:r>
      <w:r>
        <w:rPr>
          <w:rFonts w:ascii="仿宋_GB2312" w:hAnsi="仿宋_GB2312" w:eastAsia="仿宋_GB2312"/>
          <w:sz w:val="32"/>
        </w:rPr>
        <w:t>卫生管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芬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2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  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卫生学校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祖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3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公馆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4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杜万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5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利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6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皮肤性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树健、廖玫瑰、莫雪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7.</w:t>
      </w:r>
      <w:r>
        <w:rPr>
          <w:rFonts w:ascii="仿宋_GB2312" w:hAnsi="仿宋_GB2312" w:eastAsia="仿宋_GB2312"/>
          <w:sz w:val="32"/>
        </w:rPr>
        <w:t>放射医学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春雄、王贤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8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继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卫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卫生学校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裴会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晓骏、张  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9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龙林俊、孙仰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庆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0.</w:t>
      </w:r>
      <w:r>
        <w:rPr>
          <w:rFonts w:ascii="仿宋_GB2312" w:hAnsi="仿宋_GB2312" w:eastAsia="仿宋_GB2312"/>
          <w:sz w:val="32"/>
        </w:rPr>
        <w:t>核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雪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1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华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姚红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2.</w:t>
      </w:r>
      <w:r>
        <w:rPr>
          <w:rFonts w:ascii="仿宋_GB2312" w:hAnsi="仿宋_GB2312" w:eastAsia="仿宋_GB2312"/>
          <w:sz w:val="32"/>
        </w:rPr>
        <w:t>康复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立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3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日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立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4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旺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5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少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卫生学校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锦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叶愈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6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德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望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宗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公馆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魏月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7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朝晖、陈国英、陈艳丽、陈中坚、黄开云、林  琼、庞  蒸、苏友娟、詹源燕、郑东妮、郑诗慧、周  蔚、周泽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炳秀、吴翠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绮悦、陈真莲、黄  群、梁丹霞、莫庞丽、苏健霞、朱晓华、邹  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彭  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金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桂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8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劳小平、潘蔚萍、秦洪波、王绍哲、颜芳才、杨素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碧丽、李舒敏、孙雪媛、郑月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群丽、林  平、刘海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从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合浦精神病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洪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9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银海区银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贵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华侨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日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沙岗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远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乌家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庆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公馆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  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银海区兴海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海城区高德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龙  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廉州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维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党江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孙  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闸口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  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铁山港区营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赖培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海城区地角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龙小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常乐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劳子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卫生管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常乐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业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公馆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绵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常乐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蔡大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银海区福成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海城区高德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小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廉州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光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白沙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范观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公馆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范  玉、杨丽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山口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邕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西场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灵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常乐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耀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闸口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伊妮、庞前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六）防城港市（</w:t>
      </w:r>
      <w:r>
        <w:rPr>
          <w:rFonts w:eastAsia="楷体_GB2312;楷体" w:cs="楷体" w:ascii="楷体_GB2312;楷体" w:hAnsi="楷体_GB2312;楷体"/>
          <w:sz w:val="32"/>
        </w:rPr>
        <w:t>92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宁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积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志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凌  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中药学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家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金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  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其毅、蒋丽艳、刘华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荣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升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永托、谭伟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滩营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海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港口区公车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满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马路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庆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  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港口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志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  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骆伟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港口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国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康达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海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建霞、苏焯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袁洪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徐美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康达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零庆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佳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济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海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康达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英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彦瑾、唐上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立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恒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师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中医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华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中医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书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徐贞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针灸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海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少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中西医结合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贝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润河、唐上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志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战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营养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微生物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国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卫生管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莹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卫生管理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防治艾滋病工作办公室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冼秀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详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照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武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曹显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艳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喜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6.</w:t>
      </w:r>
      <w:r>
        <w:rPr>
          <w:rFonts w:ascii="仿宋_GB2312" w:hAnsi="仿宋_GB2312" w:eastAsia="仿宋_GB2312"/>
          <w:sz w:val="32"/>
        </w:rPr>
        <w:t>急诊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如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7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秋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幸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8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科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9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宋志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殷德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炳源、姜法和、缪佩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  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0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均丽、陈历娟、黄艳青、江美霞、彭  玲、宋瑞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环月、黄兰花、黄在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启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宇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防城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洁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夏、陈如玲、郭晶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2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那梭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利祥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江山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色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防城区滩营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江平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东兴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海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港口区渔洲坪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利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叫安镇那荡卫生所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环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七）钦州市（</w:t>
      </w:r>
      <w:r>
        <w:rPr>
          <w:rFonts w:eastAsia="楷体_GB2312;楷体" w:cs="楷体" w:ascii="楷体_GB2312;楷体" w:hAnsi="楷体_GB2312;楷体"/>
          <w:sz w:val="32"/>
        </w:rPr>
        <w:t>293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瑞芳、饶官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丽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永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效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成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宗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檀文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晓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小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海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妇幼保健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子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中西医结合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卫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中药学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朱开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疾病控制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卫生学校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耳鼻咽喉科（头颈外科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温丽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放射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泽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归  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大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介入治疗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赞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素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凤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德艺、陈文强、何咖鲒、黄丽珍、吕华东、农桂敏、苏东兴、郑宪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世伟、傅  博、苏小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班琦淋、苏彩日、翟文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剑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赫赫、施  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光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  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龚苏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能福、韦克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闲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小欢、谢雪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宁恩、彭家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  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静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那丽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  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平吉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  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心电图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叶颜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精神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西医结合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东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精神病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起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卜伟冥、陈秀科、冯  铭、符远迪、卢耀开、麻元亮、欧  辉、石朝绩、王宗绫、韦昌延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钦州市第二人民医院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罗坤烈、宋经清、魏  波、谢常平、叶开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广聪、裴开宗、苏坤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庆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宁正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永利、陆建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业贺、韦广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大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荣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小董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隆志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子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裕棠、马俊剑、王  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赖家昌、赖美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勇、梁永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闭厚辉、林丽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显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符丰宗、李高升、宁  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毛羽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洁、徐  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叶自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志玲、杨柳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碧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华柳、宁炳涌、周  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玉娟、黄树琴、钟  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华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晓红、屈桂琼、尧国勇、周群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培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和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世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永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清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文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晓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元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信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诒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  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6.</w:t>
      </w:r>
      <w:r>
        <w:rPr>
          <w:rFonts w:ascii="仿宋_GB2312" w:hAnsi="仿宋_GB2312" w:eastAsia="仿宋_GB2312"/>
          <w:sz w:val="32"/>
        </w:rPr>
        <w:t>中医妇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艳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7.</w:t>
      </w:r>
      <w:r>
        <w:rPr>
          <w:rFonts w:ascii="仿宋_GB2312" w:hAnsi="仿宋_GB2312" w:eastAsia="仿宋_GB2312"/>
          <w:sz w:val="32"/>
        </w:rPr>
        <w:t>中医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8.</w:t>
      </w:r>
      <w:r>
        <w:rPr>
          <w:rFonts w:ascii="仿宋_GB2312" w:hAnsi="仿宋_GB2312" w:eastAsia="仿宋_GB2312"/>
          <w:sz w:val="32"/>
        </w:rPr>
        <w:t>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志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9.</w:t>
      </w:r>
      <w:r>
        <w:rPr>
          <w:rFonts w:ascii="仿宋_GB2312" w:hAnsi="仿宋_GB2312" w:eastAsia="仿宋_GB2312"/>
          <w:sz w:val="32"/>
        </w:rPr>
        <w:t>中医肛肠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  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0.</w:t>
      </w:r>
      <w:r>
        <w:rPr>
          <w:rFonts w:ascii="仿宋_GB2312" w:hAnsi="仿宋_GB2312" w:eastAsia="仿宋_GB2312"/>
          <w:sz w:val="32"/>
        </w:rPr>
        <w:t>针灸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郑惠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韩宇樱、梁东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冯  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张黄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甲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2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卓、黄莺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剑飞、张祖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庆庆、刘祥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3.</w:t>
      </w:r>
      <w:r>
        <w:rPr>
          <w:rFonts w:ascii="仿宋_GB2312" w:hAnsi="仿宋_GB2312" w:eastAsia="仿宋_GB2312"/>
          <w:sz w:val="32"/>
        </w:rPr>
        <w:t>中西医结合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善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4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云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5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宁创霞、熊兴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6.</w:t>
      </w:r>
      <w:r>
        <w:rPr>
          <w:rFonts w:ascii="仿宋_GB2312" w:hAnsi="仿宋_GB2312" w:eastAsia="仿宋_GB2312"/>
          <w:sz w:val="32"/>
        </w:rPr>
        <w:t>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海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7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符发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8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福宝、伍霖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9.</w:t>
      </w:r>
      <w:r>
        <w:rPr>
          <w:rFonts w:ascii="仿宋_GB2312" w:hAnsi="仿宋_GB2312" w:eastAsia="仿宋_GB2312"/>
          <w:sz w:val="32"/>
        </w:rPr>
        <w:t>输血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波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贵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0.</w:t>
      </w:r>
      <w:r>
        <w:rPr>
          <w:rFonts w:ascii="仿宋_GB2312" w:hAnsi="仿宋_GB2312" w:eastAsia="仿宋_GB2312"/>
          <w:sz w:val="32"/>
        </w:rPr>
        <w:t>输血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  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新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1.</w:t>
      </w:r>
      <w:r>
        <w:rPr>
          <w:rFonts w:ascii="仿宋_GB2312" w:hAnsi="仿宋_GB2312" w:eastAsia="仿宋_GB2312"/>
          <w:sz w:val="32"/>
        </w:rPr>
        <w:t>微生物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春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2.</w:t>
      </w:r>
      <w:r>
        <w:rPr>
          <w:rFonts w:ascii="仿宋_GB2312" w:hAnsi="仿宋_GB2312" w:eastAsia="仿宋_GB2312"/>
          <w:sz w:val="32"/>
        </w:rPr>
        <w:t>理化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文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3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姜美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4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石小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5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姜  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6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冯  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7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大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立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阮  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8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嗣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9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  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0.</w:t>
      </w:r>
      <w:r>
        <w:rPr>
          <w:rFonts w:ascii="仿宋_GB2312" w:hAnsi="仿宋_GB2312" w:eastAsia="仿宋_GB2312"/>
          <w:sz w:val="32"/>
        </w:rPr>
        <w:t>放射肿瘤治疗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奕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1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忠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德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弦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2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凡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宁  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朝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3.</w:t>
      </w:r>
      <w:r>
        <w:rPr>
          <w:rFonts w:ascii="仿宋_GB2312" w:hAnsi="仿宋_GB2312" w:eastAsia="仿宋_GB2312"/>
          <w:sz w:val="32"/>
        </w:rPr>
        <w:t>核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剑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4.</w:t>
      </w:r>
      <w:r>
        <w:rPr>
          <w:rFonts w:ascii="仿宋_GB2312" w:hAnsi="仿宋_GB2312" w:eastAsia="仿宋_GB2312"/>
          <w:sz w:val="32"/>
        </w:rPr>
        <w:t>核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姚创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5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宝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  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小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6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玉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7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  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德福、黄旺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8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胡国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华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9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西医结合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乙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鲍金圭、李崇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樱君、苏玉芬、谢武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温海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富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0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广武、黄良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景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  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  婷、郑  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  刚、李春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1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赖为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  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林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祖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2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西医结合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  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冯慧萍、冯鹏雄、黄金铃、纪建波、梁喜华、莫冬莲、王广裕、韦红萍、伍  倩、杨秀芳、赵先晓、钟永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  芳、胡翠竹、利旭辉、陆琼兰、潘燕华、王振稳、郑丽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祖燕、凌秀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海娟、杨素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海湾护理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郑英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建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婷婷、黎善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翠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3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艳霞、黄  燕、凌  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秀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柳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敏娟、郑世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正娟、冯朝莲、徐  艳、张祥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海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忠霞、劳  丽、温念线、张立钱、周伟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宁玉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业娥、韦丽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施  妃、谢宏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曹进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4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那彭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朝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沙坪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世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黄屋屯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鹰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大番坡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朝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小董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月雁、张奇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张黄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天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安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崇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武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叶彬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灵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福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长田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项有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大寺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武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那蒙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符有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新棠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本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佛子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温  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张黄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徐雪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张黄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光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福旺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忠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文峰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胡晓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大寺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丁彩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大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徐  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小董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金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长滩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惠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大垌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施美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南珠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燕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南区文峰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才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张黄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颜  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寨圩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嫦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檀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小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陆屋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劳秀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新圩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宏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三隆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徐秋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平南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振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八）贵港市（</w:t>
      </w:r>
      <w:r>
        <w:rPr>
          <w:rFonts w:eastAsia="楷体_GB2312;楷体" w:cs="楷体" w:ascii="楷体_GB2312;楷体" w:hAnsi="楷体_GB2312;楷体"/>
          <w:sz w:val="32"/>
        </w:rPr>
        <w:t>289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吕日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福诩、伍军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军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  翔、罗汉传、覃秋海、韦平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容勇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永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雪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敏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颖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练春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卫生管理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中心血站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新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耳鼻咽喉科（头颈外科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家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病理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粟连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  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丽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炯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毅、杨雨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中西医结合骨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子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家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邵坤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柏裕、黄金君、李欣明、覃春海、吴  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姚冬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冯健荣、李世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徽石、黄  春、王俊仁、赵记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翚飞键、庞创生、谭  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姜新贡、张祖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姚兑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石咀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  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吕启斌、韦金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海永、林瑞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石卡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和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中西医结合骨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建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建、王文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甘  隆、梁立顶、宁立金、王天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志荣、李君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千观、韦兴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  德、谢  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同安骨伤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威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伟雄、韦明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剑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根竹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甘伟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姜益添、陆耀坚、覃保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  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学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木乐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建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石龙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振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小丰、罗  奎、肖培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卓礼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同安骨伤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胡伟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朱成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忠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尧美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文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  梅、杨钦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燕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雪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利春、徐丽琴、郑进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肖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伍晓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蔡燕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傅敏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意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方梅清、吴相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秋榕、彭雪莲、周晓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彩雯、韦丽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学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春周、杨尚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香新、韦莉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宇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  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宏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颂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胡伟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卓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针灸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连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长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杰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  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姚燕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中西医结合骨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微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海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南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剑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南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  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叶少丽、周天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永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戴金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6.</w:t>
      </w:r>
      <w:r>
        <w:rPr>
          <w:rFonts w:ascii="仿宋_GB2312" w:hAnsi="仿宋_GB2312" w:eastAsia="仿宋_GB2312"/>
          <w:sz w:val="32"/>
        </w:rPr>
        <w:t>输血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金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7.</w:t>
      </w:r>
      <w:r>
        <w:rPr>
          <w:rFonts w:ascii="仿宋_GB2312" w:hAnsi="仿宋_GB2312" w:eastAsia="仿宋_GB2312"/>
          <w:sz w:val="32"/>
        </w:rPr>
        <w:t>输血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意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8.</w:t>
      </w:r>
      <w:r>
        <w:rPr>
          <w:rFonts w:ascii="仿宋_GB2312" w:hAnsi="仿宋_GB2312" w:eastAsia="仿宋_GB2312"/>
          <w:sz w:val="32"/>
        </w:rPr>
        <w:t>微生物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绍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9.</w:t>
      </w:r>
      <w:r>
        <w:rPr>
          <w:rFonts w:ascii="仿宋_GB2312" w:hAnsi="仿宋_GB2312" w:eastAsia="仿宋_GB2312"/>
          <w:sz w:val="32"/>
        </w:rPr>
        <w:t>卫生管理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卫生监督所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方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0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叁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永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2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永振、李玉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3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天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皮肤病性病防治站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超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4.</w:t>
      </w:r>
      <w:r>
        <w:rPr>
          <w:rFonts w:ascii="仿宋_GB2312" w:hAnsi="仿宋_GB2312" w:eastAsia="仿宋_GB2312"/>
          <w:sz w:val="32"/>
        </w:rPr>
        <w:t>放射肿瘤治疗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朱伟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5.</w:t>
      </w:r>
      <w:r>
        <w:rPr>
          <w:rFonts w:ascii="仿宋_GB2312" w:hAnsi="仿宋_GB2312" w:eastAsia="仿宋_GB2312"/>
          <w:sz w:val="32"/>
        </w:rPr>
        <w:t>病理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翠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6.</w:t>
      </w:r>
      <w:r>
        <w:rPr>
          <w:rFonts w:ascii="仿宋_GB2312" w:hAnsi="仿宋_GB2312" w:eastAsia="仿宋_GB2312"/>
          <w:sz w:val="32"/>
        </w:rPr>
        <w:t>放射医学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宝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7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林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8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义宝、吴炳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太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9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敬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0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曹  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  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家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尤雄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1.</w:t>
      </w:r>
      <w:r>
        <w:rPr>
          <w:rFonts w:ascii="仿宋_GB2312" w:hAnsi="仿宋_GB2312" w:eastAsia="仿宋_GB2312"/>
          <w:sz w:val="32"/>
        </w:rPr>
        <w:t>急诊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自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2.</w:t>
      </w:r>
      <w:r>
        <w:rPr>
          <w:rFonts w:ascii="仿宋_GB2312" w:hAnsi="仿宋_GB2312" w:eastAsia="仿宋_GB2312"/>
          <w:sz w:val="32"/>
        </w:rPr>
        <w:t>急诊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胡伟华、韦雄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3.</w:t>
      </w:r>
      <w:r>
        <w:rPr>
          <w:rFonts w:ascii="仿宋_GB2312" w:hAnsi="仿宋_GB2312" w:eastAsia="仿宋_GB2312"/>
          <w:sz w:val="32"/>
        </w:rPr>
        <w:t>介入治疗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郑泽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4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志平、伍志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均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中西医结合骨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巧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庆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基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5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肖贤、梁建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尔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锦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振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  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忠志、覃诗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超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彩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6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岑耀志、梁汉钦、庞火新、韦超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照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7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雁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夏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军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剑宇、朱德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8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叶玲、顾建瑶、黄赤艳、黄海媚、黄玘宁、李水梅、龙巧红、吴登强、周海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华萍、谭意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中西医结合骨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雷秋妹、刘  娇、覃  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童  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  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南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丽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凯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9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党少冰、刁威英、伍银娇、张丽云、郑丽群、郑思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南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徐小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春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琼英、韦芳平、韦洁红、张健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艳凤、黎海新、李金丽、李开娟、李文鸿、李瑜婷、梁剑敏、廖林凤、卢丽玲、严  艳、杨永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显丽、侯芳梅、李培燕、廖钦联、陆  青、钟君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甘婵英、陆丽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高  樱、李锦兰、林均清、马燕梅、韦艳芳、张勇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戴妙平、黄泽艳、农丽娟、韦秀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冬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春连、农兹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0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南平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  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根竹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星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蒙公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董子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社坡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海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南木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加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木圭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礼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寺面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戴云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上渡镇大成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上渡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永清、徐汉林、郑杰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南区新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钦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寻旺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徐国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大圩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甘  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金田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万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麻垌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天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南区新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奉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中里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琼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庆丰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瑞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麻垌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培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罗秀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凤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蒙圩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晓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思界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汉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金田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游达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三里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妹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南区湛江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任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东龙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尚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樟木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祖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社坡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姚兴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马练瑶族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延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大圩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运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港北区武乐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海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东龙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林青、覃红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黄练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燕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港市覃塘区大岭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意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社坡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龚海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金田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凯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西山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美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油麻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南县丹竹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瑞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九）玉林市（</w:t>
      </w:r>
      <w:r>
        <w:rPr>
          <w:rFonts w:eastAsia="楷体_GB2312;楷体" w:cs="楷体" w:ascii="楷体_GB2312;楷体" w:hAnsi="楷体_GB2312;楷体"/>
          <w:sz w:val="32"/>
        </w:rPr>
        <w:t>125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奇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秦小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董卫华、罗  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运康、杨  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静海、张华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  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精神卫生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第四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英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家强、庞志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肖龙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中西医结合骨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振宏、唐继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献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待宁、植华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采明、苏雪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  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晓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国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红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邱卫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中医妇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申芳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中西医结合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孜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理化检验技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病案信息技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龚小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殷红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秦绍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继慧、覃运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丹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继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贞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红十字会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阮  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丽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永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8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城北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文信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茂林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志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福绵区沙田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涂  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杨梅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义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县底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宏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浪水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泽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西埌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宗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六靖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松艺、苏汝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清水口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天明、梁  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民安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永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英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阮开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清湖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洛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德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山心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土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卖酒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永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城北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杜  艳、劳彩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玉城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文秀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名山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宁飞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福绵区石和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秋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杨梅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展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自良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六靖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石窝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安芳、谢佟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大伦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英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小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乌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尤理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清湖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家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南江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永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大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彩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杨梅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煜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灵山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坤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西埌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  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白马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顾  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凤山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宋秋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蒲塘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宁  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城西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关  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南江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品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白马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明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山围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  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北流镇陵城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肖劲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旺茂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建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乌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光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蒲塘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董永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蒲塘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海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大里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  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宁潭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  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古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飞奇、余尚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清湖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亦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福绵管理区成均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春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新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  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六靖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伍剑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）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石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  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隆盛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国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水鸣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熙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文地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仁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马坡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吕兆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乌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杨村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善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良田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赖榜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名山街道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  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福绵区樟木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杨梅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崔秀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石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西埌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雪婷、陆  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新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窦明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民乐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曹美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清湾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伟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平政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潮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北流镇陵城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妍、梁国莲、庞美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塘岸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俐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清水口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统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大坡外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龙潭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永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东平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高小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英桥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建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水鸣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肖琳、冯贤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乌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徐  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）百色市（</w:t>
      </w:r>
      <w:r>
        <w:rPr>
          <w:rFonts w:eastAsia="楷体_GB2312;楷体" w:cs="楷体" w:ascii="楷体_GB2312;楷体" w:hAnsi="楷体_GB2312;楷体"/>
          <w:sz w:val="32"/>
        </w:rPr>
        <w:t>65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辛荣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阳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江  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承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阳永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凌云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继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炳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阳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梅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功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中药学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阳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白春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眼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爱尔眼科医院有限公司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  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耳鼻咽喉科（头颈外科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福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放射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军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靖西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右江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志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丽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杏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右江区城东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秀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江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阳天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林逢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美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阳县田州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台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林逢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美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阳县那坡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刘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隆林各族自治县德峨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秦启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新安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生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太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荣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思林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正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新安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艳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太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智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黎明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施  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祥周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少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保县巴头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桂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凌云县泗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英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林县旧州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月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林县八达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岑雨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印茶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向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阳县百育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丽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保县燕峒乡兴旺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承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乐业县幼平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简正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林县利周瑶族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祖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思林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庆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坡造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兰  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祥周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瀚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阳县田州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  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右江区龙景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年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坡造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余金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林县乐里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清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果化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小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新安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小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太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师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右江区阳圩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敏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百色市右江区龙景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花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新安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桂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马头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小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果县四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萍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林逢镇祷午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桂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印茶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秋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义圩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小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思林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  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林逢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秀娟、阮  霞、赵凤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东县平马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利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阳县玉凤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春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保县燕峒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苏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凌云县泗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秀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一）贺州市（</w:t>
      </w:r>
      <w:r>
        <w:rPr>
          <w:rFonts w:eastAsia="楷体_GB2312;楷体" w:cs="楷体" w:ascii="楷体_GB2312;楷体" w:hAnsi="楷体_GB2312;楷体"/>
          <w:sz w:val="32"/>
        </w:rPr>
        <w:t>186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红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家平、黎  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柏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瑞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民族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明新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玉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民族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秀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阳艳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翟新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稳稳、林  凌、覃庆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坤伦、李胜江、刘达富、罗祖帅、麦林发、孟志杰、杨少芬、叶  敏、张焕乐、左祖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杰、李  勇、林  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吕  赋、吴伟民、叶燕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董学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羊颖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精神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光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褫夺、胡太兵、覃祚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宇江、莫永保、余承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朗峰、何木良、钟向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永周、周宗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堂斌、杨子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再兴、柳真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妇产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虞瑞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琼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朱  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妇产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娣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彩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邱荣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冯  芳、吴葵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佩连、邱培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小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  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爱琼、苏成杰、杨  考、钟雯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庆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荣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丽芬、罗翠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情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永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福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元丰、罗昭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世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龙  飞、邹小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中医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春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推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赖金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中西医结合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著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明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开育、梁  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color w:val="FF0000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显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海光、秦秋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金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海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志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输血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叶柳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理化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健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毛远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菲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庆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董仕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放射肿瘤治疗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丰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病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  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6.</w:t>
      </w:r>
      <w:r>
        <w:rPr>
          <w:rFonts w:ascii="仿宋_GB2312" w:hAnsi="仿宋_GB2312" w:eastAsia="仿宋_GB2312"/>
          <w:sz w:val="32"/>
        </w:rPr>
        <w:t>放射医学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英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7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余  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德安、庞绍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  峥、钟庆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8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蔡发强、邱宗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9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  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0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杰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缪锦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2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斌尧、梁立全、柳  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毛  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积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3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冼育成、杨日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4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慧、范  华、黄文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彭福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小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八步区建中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聂梅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5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桂东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春欣、江善芬、吴喜英、吴月莲、杨  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朝霞、何宛陶、黄洁玉、梁瑞华、罗  杰、谢碧占、周  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开红、于玉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皮肤病防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毛会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东卫生学校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丽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雷显云、黎素璠、李革青、杨  庆、赵艳华、周晓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广济妇产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玉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玲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6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八步区信都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艺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林萍、钟  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菊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燕丽、杨素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金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黄姚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龚柳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丽英、黄玉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文丽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民族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有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7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平桂区鹅塘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姜焱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平桂区望高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景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平桂区水口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白沙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曹健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城北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建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平桂管理区黄田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清塘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虞长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八步区莲塘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雪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黄姚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朱瑞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古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晓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黄姚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春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八步区莲塘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诗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平桂区公会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盈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葛坡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玉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钟山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玉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平桂区沙田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秋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朝东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有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八步区信都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彭广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八步区建中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靖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平桂区公会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素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贺州市平桂管理区黄田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山县同古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赤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五将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杰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昭平县昭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叶雪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麦岭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岑孟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朝东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梦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葛坡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花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川瑶族自治县富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继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二）河池市（</w:t>
      </w:r>
      <w:r>
        <w:rPr>
          <w:rFonts w:eastAsia="楷体_GB2312;楷体" w:cs="楷体" w:ascii="楷体_GB2312;楷体" w:hAnsi="楷体_GB2312;楷体"/>
          <w:sz w:val="32"/>
        </w:rPr>
        <w:t>32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运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仁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建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善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美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雅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胡治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袁  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远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艳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喜萍、欧雪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美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建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艳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  婧、梁承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家林、唐艳媚、韦柳明、韦艳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甫辉、韦家露、韦玉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凤立、罗  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秀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金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晓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晓杰、韦慧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梦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广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家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强制隔离戒毒所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利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玉子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曹华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宋清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峨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柳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新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金城江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余海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北景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汉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心电图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秀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精神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复退军人医院（河池市第四人民医院）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毓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精神病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江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精神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精神病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汉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大波、黄客增、覃  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虹儒、韦宝堂、韦善华、谢宝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宝义、韦革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麦春华、韦  勇、余乐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丁国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先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厚铭、苏建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壮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祝华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凤山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建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俊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巍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康彬、蓝  岚、苏合猛、唐  敏、韦尊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葛仕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善超、覃  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  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青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秀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启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  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  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浩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凯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明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峨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班胜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晓燕、朱燕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汪界丽、韦丽华、吴海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  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小兰、韦红丹、韦毅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晓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冯英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冬阳、田孟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丽群、韦柳香、许  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宁  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月华、韦美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兰丽华、蓝  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  莺、韦春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凤萍、吴秀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艳红、韦雪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  燕、陆凤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秀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峨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春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瑞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娜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素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绍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峨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永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  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春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英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勇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建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端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兰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郁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牙廷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陆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正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中医肛肠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同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针灸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惜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推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茂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绍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云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6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金东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7.</w:t>
      </w:r>
      <w:r>
        <w:rPr>
          <w:rFonts w:ascii="仿宋_GB2312" w:hAnsi="仿宋_GB2312" w:eastAsia="仿宋_GB2312"/>
          <w:sz w:val="32"/>
        </w:rPr>
        <w:t>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韩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凌桂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8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兴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9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金城江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姚晓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华传波、罗腾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华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国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0.</w:t>
      </w:r>
      <w:r>
        <w:rPr>
          <w:rFonts w:ascii="仿宋_GB2312" w:hAnsi="仿宋_GB2312" w:eastAsia="仿宋_GB2312"/>
          <w:sz w:val="32"/>
        </w:rPr>
        <w:t>健康教育与健康促进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万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.</w:t>
      </w:r>
      <w:r>
        <w:rPr>
          <w:rFonts w:ascii="仿宋_GB2312" w:hAnsi="仿宋_GB2312" w:eastAsia="仿宋_GB2312"/>
          <w:sz w:val="32"/>
        </w:rPr>
        <w:t>营养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樊庆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2.</w:t>
      </w:r>
      <w:r>
        <w:rPr>
          <w:rFonts w:ascii="仿宋_GB2312" w:hAnsi="仿宋_GB2312" w:eastAsia="仿宋_GB2312"/>
          <w:sz w:val="32"/>
        </w:rPr>
        <w:t>输血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中心血站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雪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莱士单采血浆有限公司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耀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3.</w:t>
      </w:r>
      <w:r>
        <w:rPr>
          <w:rFonts w:ascii="仿宋_GB2312" w:hAnsi="仿宋_GB2312" w:eastAsia="仿宋_GB2312"/>
          <w:sz w:val="32"/>
        </w:rPr>
        <w:t>微生物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金城江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桂荣、欧  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4.</w:t>
      </w:r>
      <w:r>
        <w:rPr>
          <w:rFonts w:ascii="仿宋_GB2312" w:hAnsi="仿宋_GB2312" w:eastAsia="仿宋_GB2312"/>
          <w:sz w:val="32"/>
        </w:rPr>
        <w:t>病案信息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兰美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5.</w:t>
      </w:r>
      <w:r>
        <w:rPr>
          <w:rFonts w:ascii="仿宋_GB2312" w:hAnsi="仿宋_GB2312" w:eastAsia="仿宋_GB2312"/>
          <w:sz w:val="32"/>
        </w:rPr>
        <w:t>口腔科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端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6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志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  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7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赖淑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玉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8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施  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9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雷  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0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  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敏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1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大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2.</w:t>
      </w:r>
      <w:r>
        <w:rPr>
          <w:rFonts w:ascii="仿宋_GB2312" w:hAnsi="仿宋_GB2312" w:eastAsia="仿宋_GB2312"/>
          <w:sz w:val="32"/>
        </w:rPr>
        <w:t>病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玉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3.</w:t>
      </w:r>
      <w:r>
        <w:rPr>
          <w:rFonts w:ascii="仿宋_GB2312" w:hAnsi="仿宋_GB2312" w:eastAsia="仿宋_GB2312"/>
          <w:sz w:val="32"/>
        </w:rPr>
        <w:t>病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  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4.</w:t>
      </w:r>
      <w:r>
        <w:rPr>
          <w:rFonts w:ascii="仿宋_GB2312" w:hAnsi="仿宋_GB2312" w:eastAsia="仿宋_GB2312"/>
          <w:sz w:val="32"/>
        </w:rPr>
        <w:t>放射医学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英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5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泽波、韦荣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振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  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6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永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少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江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成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7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牙运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8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加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秋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春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9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宜山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亚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0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  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闫莉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竞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利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艳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1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向  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文  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大厂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漓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吴秀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英、王冬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文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桂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2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三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卫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  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建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3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祥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云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升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颖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万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崖顺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云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腾亿、黄忠彪、梁建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峨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克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4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浦、黄娟娟、李丽芳、刘连群、陆谢娜、王敏庆、韦永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第一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凤来、兰桂珍、韦深意、牙兰珠、周  艳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河池市第三人民医院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廖柳荫、韦纯霄、韦柳红、韦玉贤、周金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柳芳、莫惠萍、韦  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中心血站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穆鸿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复退军人医院（河池市第四人民医院）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柳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  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献密、黄元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  雪、韦东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精神病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  平、韦玉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  荣、韦奕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雪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石  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5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柳梅、邹丽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工人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红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燕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丽芬、苏秀芬、唐雪林、周艳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枝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惠兵、韦爱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芳君、莫  湘、吴有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月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  静、谭月问、韦肥韬、韦琼姣、韦汝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月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秀香、韦爱鸾、谢秋美、银香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吕梁燕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夏青、王月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荣华、韦美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玉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峨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霞、韦莉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峨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凤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6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金城江区六圩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成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高岭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  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都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西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百马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江南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宏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东兰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儒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金城江区河南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春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刘三姐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芳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澄江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世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芒场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龙启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东门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  红、谢昌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兰木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明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金城江区河南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慧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德胜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贲凤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庆远镇太平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芳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庆远镇矮山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胡燕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拉烈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  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都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妹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北景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香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丹县六寨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金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洛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秀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凤山县金牙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宋美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洛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阙祖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推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六也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福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德胜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兰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洛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利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东兴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花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金城江区六圩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凤金、覃花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德胜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兰素景、韦丽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池市宜州区庆远镇矮山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小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都安瑶族自治县地苏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青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化瑶族自治县都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梦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洛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春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水源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美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江毛南族自治县思恩镇防保所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矫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城仫佬族自治县龙岸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银荣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马瑶族自治县巴马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莲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兰县东兰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石卫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凤山县凤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秀边、韦燕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三）来宾市（</w:t>
      </w:r>
      <w:r>
        <w:rPr>
          <w:rFonts w:eastAsia="楷体_GB2312;楷体" w:cs="楷体" w:ascii="楷体_GB2312;楷体" w:hAnsi="楷体_GB2312;楷体"/>
          <w:sz w:val="32"/>
        </w:rPr>
        <w:t>232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曹保卫、韦春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海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邦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疾病控制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邱守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献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忠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壮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江贤智、林  燕、潘素华、韦冠著、赵秋燕、周巧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中西医结合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贵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袁新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逵、何启高、李俊贤、朱庆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八一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江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善迪、覃德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炳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丽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勤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  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岭南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  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其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心电图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  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心电图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金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精神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景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蔡  明、李宁华、刘丁玮、王  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志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固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雅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贵林、罗  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洪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祖成、廖兴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八一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宗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绪信、周信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勤鸿、潘  淳、韦华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小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望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佩琼、罗魁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  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梅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八一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春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疼痛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  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海斌、苏美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中西医结合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佩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莉莉、肖  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八一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桂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兰  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丽华、陆筱凤、叶慧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秋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英雯、刘文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冬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玉莲、莫春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石小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连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凤梅、盘芳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雪萍、周庆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雪萍、卢彦宏、蒙淑芳、张  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庆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石燕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冬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宏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永琴、韦登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东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温奥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樊翠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承超、廖云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雪姣、文小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贵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  军、叶美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英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郑丽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瑶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江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中医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嘉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甘炳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中医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八一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建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南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针灸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  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龙生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安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中西医结合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永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徐丽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海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建英、蒋  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新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洪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建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健康教育与健康促进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谢世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输血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庆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中心血站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雷  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6.</w:t>
      </w:r>
      <w:r>
        <w:rPr>
          <w:rFonts w:ascii="仿宋_GB2312" w:hAnsi="仿宋_GB2312" w:eastAsia="仿宋_GB2312"/>
          <w:sz w:val="32"/>
        </w:rPr>
        <w:t>微生物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献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7.</w:t>
      </w:r>
      <w:r>
        <w:rPr>
          <w:rFonts w:ascii="仿宋_GB2312" w:hAnsi="仿宋_GB2312" w:eastAsia="仿宋_GB2312"/>
          <w:sz w:val="32"/>
        </w:rPr>
        <w:t>理化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东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8.</w:t>
      </w:r>
      <w:r>
        <w:rPr>
          <w:rFonts w:ascii="仿宋_GB2312" w:hAnsi="仿宋_GB2312" w:eastAsia="仿宋_GB2312"/>
          <w:sz w:val="32"/>
        </w:rPr>
        <w:t>卫生管理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星华、覃柳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9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方雪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0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成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扬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2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蔡富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3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玉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秀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4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海宾、肖宽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5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光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江菊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小明、蓝国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6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朝胜、李宗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7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仁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  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萍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8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  光、黄巧玲、蒙顺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寒梅、覃  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彩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玉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路  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9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银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忻霖、王雪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0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卓  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江芬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丽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玺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1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艳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入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慧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仕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2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金园、冯俐华、李  冰、罗  玉、蒙爱明、莫经玉、覃  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中西医结合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素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腊梅、蒙  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秋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3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樊香艳、蓝  慧、凌爱秀、罗爱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蔡  瑜、黄玉英、梁  敏、莫世英、韦利梅、韦秋丽、韦兴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郭敏英、郭云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兰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任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素珍、覃喜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冬梅、韦会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樊小芬、王晓平、吴永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山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丽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艳红、蓝金利、蓝杏春、蒙丽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娴、蓝晓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秀花、廖艳英、罗玉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4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妙皇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冬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华侨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春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石牙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  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通挽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治武、韦秀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大塘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周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古蓬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兰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金秀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丽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全科医学（中医类别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三里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庆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通挽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炳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红渡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自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忠良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城东街道办事处城南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梦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河西街道办事处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丽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小平阳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  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石陵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爱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兴宾区城厢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秀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通挽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瑞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宣县二塘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银柳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石龙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欧春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象州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美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大塘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  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思练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罗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红渡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小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北更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惠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忻城县城关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贵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头排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相海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秀瑶族自治县桐木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勤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四）崇左市（</w:t>
      </w:r>
      <w:r>
        <w:rPr>
          <w:rFonts w:eastAsia="楷体_GB2312;楷体" w:cs="楷体" w:ascii="楷体_GB2312;楷体" w:hAnsi="楷体_GB2312;楷体"/>
          <w:sz w:val="32"/>
        </w:rPr>
        <w:t>234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婉杏、吴振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小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精神卫生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复退军人医院（崇左市民政医院）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厚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方  旭、农文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东海、李永标、梁宁锋、王文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晟伟、莫树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蓝明永、刘颖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梅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复退军人医院（崇左市民政医院）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  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壮医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中医壮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东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疾病控制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东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海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曹炳华、陈雪萍、邓  康、黎东华、罗彦妮、苏晓琳、吴杰华、余天强、赵  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玉香、李华灿、陆剑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斌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龚金营、吕俊彬、农凤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诚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江州区太平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  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凭祥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林金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秋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谭伟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宏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龙育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莫永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全茗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先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桃城镇第二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秀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精神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复退军人医院（崇左市民政医院）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丛风云、胡锦伟、黄文文、蒋小红、刘  豫、彭  辉、阙  健、杨宏志、张晓安、郑亚东、钟世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家茂、覃瑞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肖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喻明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江勇、覃鸿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夏国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绍成、潘成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永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凌汉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顾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春陆、李  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杜  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芳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莉、黄丽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芳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江州区驮卢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雪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凭祥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江元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幼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金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宁治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  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廖素雯、詹艳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民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朱绍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凭祥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雪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燕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彭彩华、谭小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  峰、谭彩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维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卢丽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青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碧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美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乔振虎、杨福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品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中医壮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群艳、韦  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家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白长珍、滕娟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中医肛肠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  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中医肛肠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孙建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学华、吕  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婉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中西医结合骨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  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唐文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文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金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有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冯荣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白永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伟权、农幼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庞武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6.</w:t>
      </w:r>
      <w:r>
        <w:rPr>
          <w:rFonts w:ascii="仿宋_GB2312" w:hAnsi="仿宋_GB2312" w:eastAsia="仿宋_GB2312"/>
          <w:sz w:val="32"/>
        </w:rPr>
        <w:t>输血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中心血站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佐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微生物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  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8.</w:t>
      </w:r>
      <w:r>
        <w:rPr>
          <w:rFonts w:ascii="仿宋_GB2312" w:hAnsi="仿宋_GB2312" w:eastAsia="仿宋_GB2312"/>
          <w:sz w:val="32"/>
        </w:rPr>
        <w:t>理化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继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9.</w:t>
      </w:r>
      <w:r>
        <w:rPr>
          <w:rFonts w:ascii="仿宋_GB2312" w:hAnsi="仿宋_GB2312" w:eastAsia="仿宋_GB2312"/>
          <w:sz w:val="32"/>
        </w:rPr>
        <w:t>卫生管理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卫生信息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美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0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锐权、卢向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作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巫  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2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文杰、谭书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珍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3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荣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4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第二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罗小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5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皮肤性病防治站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  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6.</w:t>
      </w:r>
      <w:r>
        <w:rPr>
          <w:rFonts w:ascii="仿宋_GB2312" w:hAnsi="仿宋_GB2312" w:eastAsia="仿宋_GB2312"/>
          <w:sz w:val="32"/>
        </w:rPr>
        <w:t>病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宁海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7.</w:t>
      </w:r>
      <w:r>
        <w:rPr>
          <w:rFonts w:ascii="仿宋_GB2312" w:hAnsi="仿宋_GB2312" w:eastAsia="仿宋_GB2312"/>
          <w:sz w:val="32"/>
        </w:rPr>
        <w:t>放射医学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晓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勤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8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叶建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远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建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天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9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郑绥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0.</w:t>
      </w:r>
      <w:r>
        <w:rPr>
          <w:rFonts w:ascii="仿宋_GB2312" w:hAnsi="仿宋_GB2312" w:eastAsia="仿宋_GB2312"/>
          <w:sz w:val="32"/>
        </w:rPr>
        <w:t>急诊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邹昂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海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功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1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嘉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2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凌寿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3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小明、马巧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伟、劳初强、张丽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彭继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奎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4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爱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汉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5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方俊海、朱燕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宏杰、黎  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蒙  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6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艳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日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飞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覃正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7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民族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灵娟、梁青华、梁淑芬、吴春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  静、黄敏敏、黄新香、凌翠琼、卫秀梅、吴春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复退军人医院（崇左市民政医院）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秀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肖燕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凭祥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芳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邓小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林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8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凭祥市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海萍、潘秀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凭祥市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玉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世珍、杨杰民、易雪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燕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陈小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阮金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月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周  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中医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永廉、张雄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依娌、农丽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芳玲、黄海艳、李美娟、赵青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陆丹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疾病预防控制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人民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秀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妇幼保健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晓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9.</w:t>
      </w:r>
      <w:r>
        <w:rPr>
          <w:rFonts w:ascii="仿宋_GB2312" w:hAnsi="仿宋_GB2312" w:eastAsia="仿宋_GB2312"/>
          <w:sz w:val="32"/>
        </w:rPr>
        <w:t>乡镇卫生机构副高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昌平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马正委、吴守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东门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振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新宁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贵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渠黎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方安源、黎少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下雷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英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桃城镇第一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丽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桃城镇第二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海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龙头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佩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江州区新和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再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桃城镇第一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  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龙头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玉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州县龙州镇先锋医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超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柳桥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麻云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江州区江州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利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左市江州区友谊社区卫生服务中心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梁  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中东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钟红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东门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云凤、黄桂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东罗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美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新宁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何燕芳、黄丽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扶绥县东罗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颜海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明县那堪镇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汝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等县宁干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甘苇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雷平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翠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全茗镇中心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农晓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桃城镇第一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黎华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昌明乡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许东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新县桃城镇第二卫生院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韦月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高等院校附属医院人员（</w:t>
      </w:r>
      <w:r>
        <w:rPr>
          <w:rFonts w:eastAsia="黑体" w:cs="黑体" w:ascii="黑体" w:hAnsi="黑体"/>
          <w:sz w:val="32"/>
        </w:rPr>
        <w:t>17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一）广西医科大学第一附属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32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）：曾晓春、陈宇明、黄江南、黄伟强、廖  宁、刘振芳、罗  曼、王成玉、余  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）：雷宾峰、李杰华、罗高斌、农庆文、尚丽明、申树林、颜海标、张晓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陈  泓、陈军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何云燕、蒋  敏、唐  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疾病控制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  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放射肿瘤治疗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潘林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放射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向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核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盛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陈志坚、胡  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王晓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11.</w:t>
      </w:r>
      <w:r>
        <w:rPr>
          <w:rFonts w:ascii="仿宋_GB2312" w:hAnsi="仿宋_GB2312" w:eastAsia="仿宋_GB2312"/>
          <w:spacing w:val="-6"/>
          <w:sz w:val="32"/>
        </w:rPr>
        <w:t>护理学主任护师</w:t>
      </w:r>
      <w:r>
        <w:rPr>
          <w:rFonts w:eastAsia="仿宋_GB2312" w:ascii="仿宋_GB2312" w:hAnsi="仿宋_GB2312"/>
          <w:spacing w:val="-6"/>
          <w:sz w:val="32"/>
        </w:rPr>
        <w:t>[</w:t>
      </w:r>
      <w:r>
        <w:rPr>
          <w:rFonts w:ascii="仿宋_GB2312" w:hAnsi="仿宋_GB2312" w:eastAsia="仿宋_GB2312"/>
          <w:spacing w:val="-6"/>
          <w:sz w:val="32"/>
        </w:rPr>
        <w:t>全区通用</w:t>
      </w:r>
      <w:r>
        <w:rPr>
          <w:rFonts w:eastAsia="仿宋_GB2312" w:ascii="仿宋_GB2312" w:hAnsi="仿宋_GB2312"/>
          <w:spacing w:val="-6"/>
          <w:sz w:val="32"/>
        </w:rPr>
        <w:t>]</w:t>
      </w:r>
      <w:r>
        <w:rPr>
          <w:rFonts w:ascii="仿宋_GB2312" w:hAnsi="仿宋_GB2312" w:eastAsia="仿宋_GB2312"/>
          <w:spacing w:val="-6"/>
          <w:sz w:val="32"/>
        </w:rPr>
        <w:t>（</w:t>
      </w: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人）：李  英、莫  焱、赵翠松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二）广西医科大学第二附属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7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巧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全科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刘江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眼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周卫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康复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梁天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黎渊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梁  榕、卢瑞红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三）广西医科大学附属口腔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5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口腔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曾启新、冯  青、梁飞新、覃迪生、牙祖科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四）广西医科大学附属肿瘤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6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廖小莉、于起涛、周韶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：黄名威、陆浩源、覃宇周、韦  薇、袁振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卢  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放射肿瘤治疗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李  龄、梁  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放射医学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  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赵惠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李  艳、潘  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劳永聪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五）广西医科大学附属武鸣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蒙喜斯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六）广西中医药大学第一附属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9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张清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韦可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  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：莫春梅、彭卓嵛、石清兰、张青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中医妇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罗纳新、张  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中医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褚艾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中医骨伤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王  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药学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权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病理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文亦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急诊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  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叶绿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：黄  沂、黄金媛、蒋争艳、农秀明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七）广西中医药大学附属瑞康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3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建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韦杨年、朱寿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古立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中医妇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钟  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中医骨伤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安连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中医耳鼻喉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容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中药学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小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疾病控制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妮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李健哲、周至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邓秋兰、张  红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八）广西国际壮医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2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中医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卢中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中西医结合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王凯华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九）桂林医学院附属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22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林小慧、佘巍巍、杨  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精神卫生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  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：高  漓、孙达欣、王平善、王锐英、王文波、王振冉、喻亚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王  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陈正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郑伟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眼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廖妙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皮肤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杨凤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放射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徐列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急诊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富学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介入治疗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邓燕贤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12.</w:t>
      </w:r>
      <w:r>
        <w:rPr>
          <w:rFonts w:ascii="仿宋_GB2312" w:hAnsi="仿宋_GB2312" w:eastAsia="仿宋_GB2312"/>
          <w:spacing w:val="-6"/>
          <w:sz w:val="32"/>
        </w:rPr>
        <w:t>护理学主任护师</w:t>
      </w:r>
      <w:r>
        <w:rPr>
          <w:rFonts w:eastAsia="仿宋_GB2312" w:ascii="仿宋_GB2312" w:hAnsi="仿宋_GB2312"/>
          <w:spacing w:val="-6"/>
          <w:sz w:val="32"/>
        </w:rPr>
        <w:t>[</w:t>
      </w:r>
      <w:r>
        <w:rPr>
          <w:rFonts w:ascii="仿宋_GB2312" w:hAnsi="仿宋_GB2312" w:eastAsia="仿宋_GB2312"/>
          <w:spacing w:val="-6"/>
          <w:sz w:val="32"/>
        </w:rPr>
        <w:t>全区通用</w:t>
      </w:r>
      <w:r>
        <w:rPr>
          <w:rFonts w:eastAsia="仿宋_GB2312" w:ascii="仿宋_GB2312" w:hAnsi="仿宋_GB2312"/>
          <w:spacing w:val="-6"/>
          <w:sz w:val="32"/>
        </w:rPr>
        <w:t>]</w:t>
      </w:r>
      <w:r>
        <w:rPr>
          <w:rFonts w:ascii="仿宋_GB2312" w:hAnsi="仿宋_GB2312" w:eastAsia="仿宋_GB2312"/>
          <w:spacing w:val="-6"/>
          <w:sz w:val="32"/>
        </w:rPr>
        <w:t>（</w:t>
      </w: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人）：高  燕、黄新玲、尹秀芬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）桂林医学院第二附属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5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刘  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潘家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秦秀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邓  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皮肤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罗婧莹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一）右江民族医学院附属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9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简崇东、李仕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陈宏明、卢冠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韦忠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海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放射医学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昌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梁丽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江丽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二）广西科技大学第一附属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23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胡小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口腔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赖永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卢  非、宁  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心电图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班胜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陈  苑、韦桂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蒋才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病理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龚  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急诊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陈  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冯晓娟、潘涛涛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10.</w:t>
      </w:r>
      <w:r>
        <w:rPr>
          <w:rFonts w:ascii="仿宋_GB2312" w:hAnsi="仿宋_GB2312" w:eastAsia="仿宋_GB2312"/>
          <w:spacing w:val="-6"/>
          <w:sz w:val="32"/>
        </w:rPr>
        <w:t>临床医学检验副主任技师</w:t>
      </w:r>
      <w:r>
        <w:rPr>
          <w:rFonts w:eastAsia="仿宋_GB2312" w:ascii="仿宋_GB2312" w:hAnsi="仿宋_GB2312"/>
          <w:spacing w:val="-6"/>
          <w:sz w:val="32"/>
        </w:rPr>
        <w:t>[</w:t>
      </w:r>
      <w:r>
        <w:rPr>
          <w:rFonts w:ascii="仿宋_GB2312" w:hAnsi="仿宋_GB2312" w:eastAsia="仿宋_GB2312"/>
          <w:spacing w:val="-6"/>
          <w:sz w:val="32"/>
        </w:rPr>
        <w:t>全区通用</w:t>
      </w:r>
      <w:r>
        <w:rPr>
          <w:rFonts w:eastAsia="仿宋_GB2312" w:ascii="仿宋_GB2312" w:hAnsi="仿宋_GB2312"/>
          <w:spacing w:val="-6"/>
          <w:sz w:val="32"/>
        </w:rPr>
        <w:t>]</w:t>
      </w:r>
      <w:r>
        <w:rPr>
          <w:rFonts w:ascii="仿宋_GB2312" w:hAnsi="仿宋_GB2312" w:eastAsia="仿宋_GB2312"/>
          <w:spacing w:val="-6"/>
          <w:sz w:val="32"/>
        </w:rPr>
        <w:t>（</w:t>
      </w: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人）：韦家蒙、韦祥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刘晓雯、杨  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：郭红波、兰小曼、李凤玉、李仁华、覃桂莲、赵佩仙、周  华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三）广西科技大学第二附属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24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放射肿瘤治疗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唐  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韦彩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韦燕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陈超庭、冯  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心电图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谢  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胡春格、陆珣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陈丽玲、张佳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病案信息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张美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冠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放射肿瘤治疗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陈杨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放射肿瘤治疗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覃  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病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谢凯圣、张安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放射医学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宾淑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梁柳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苏英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裴世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：陈莉芬、梁桂花、廖小凤、莫乙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自治区卫生健康委直属单位人员（</w:t>
      </w:r>
      <w:r>
        <w:rPr>
          <w:rFonts w:eastAsia="黑体" w:cs="黑体" w:ascii="黑体" w:hAnsi="黑体"/>
          <w:sz w:val="32"/>
        </w:rPr>
        <w:t>243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一）广西壮族自治区人民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23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甘剑挺、李瑾瑜、卢志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心电图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唐文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朱  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梁  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疾病控制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唐玉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卫生管理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潘达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口腔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沈  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耳鼻咽喉科（头颈外科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袁  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胡  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急诊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唐宇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卢国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临床医学检验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陈治中、姜烈君、袁育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陈晓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：蔡保芳、黄  玲、黄玉英、李桂荣、农月稠、张  静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二）广西壮族自治区江滨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28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黄东明、刘  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廖德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洪  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针灸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廖炼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：何香花、黄  俊、吕  渊、秦  艳、王  希、韦  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莫凯迪、孙留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陈  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医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刘国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龙  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叶  彬、叶贵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蒙英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重症医学（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华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何本进、周  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廖宏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：梁  丽、卢丽华、翟婉春、张  琰、张莉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三）广西壮族自治区妇幼保健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54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谭  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范  歆、高晓燕、潘秀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黎新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药学（临床）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赵  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冯艳华、全  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心电图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朱春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陈家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）：归庆华、黄  晶、黄飞</w:t>
      </w:r>
      <w:r>
        <w:rPr>
          <w:rFonts w:ascii="仿宋_GB2312" w:hAnsi="仿宋_GB2312" w:eastAsia="仿宋_GB2312"/>
          <w:sz w:val="40"/>
        </w:rPr>
        <w:t>燚</w:t>
      </w:r>
      <w:r>
        <w:rPr>
          <w:rFonts w:ascii="仿宋_GB2312" w:hAnsi="仿宋_GB2312" w:eastAsia="仿宋_GB2312"/>
          <w:sz w:val="32"/>
        </w:rPr>
        <w:t>、李  娇、梁  婧、廖晗甦、粟  燕、王艳姣、韦红霞、韦林宜、徐英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：冯燕华、郭小芳、黄丽莲、黄雪林、林子惠、钱家乐、邱玉芬、谭  伟、许  靖、张  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梁燕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中医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王建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林小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郭广威、谢小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韦燕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梁  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李圆圆、刘萍萍、杨水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：黄海锋、黄梅香、李昌业、李东明、李小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王绍军、赵建江、邹  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：班莉婵、兰慧芬、饶洁雯、徐双妹、张晓萍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四）广西壮族自治区亭凉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邓昭立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五）广西壮族自治区脑科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4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  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精神卫生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韦  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灵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谢成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精神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柏彩云、李德波、周  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谢植远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</w:rPr>
      </w:pPr>
      <w:r>
        <w:rPr>
          <w:rFonts w:eastAsia="仿宋_GB2312" w:ascii="仿宋_GB2312" w:hAnsi="仿宋_GB2312"/>
          <w:spacing w:val="-2"/>
          <w:sz w:val="32"/>
        </w:rPr>
        <w:t>7.</w:t>
      </w:r>
      <w:r>
        <w:rPr>
          <w:rFonts w:ascii="仿宋_GB2312" w:hAnsi="仿宋_GB2312" w:eastAsia="仿宋_GB2312"/>
          <w:spacing w:val="-2"/>
          <w:sz w:val="32"/>
        </w:rPr>
        <w:t>药学（临床）副主任药师</w:t>
      </w:r>
      <w:r>
        <w:rPr>
          <w:rFonts w:eastAsia="仿宋_GB2312" w:ascii="仿宋_GB2312" w:hAnsi="仿宋_GB2312"/>
          <w:spacing w:val="-2"/>
          <w:sz w:val="32"/>
        </w:rPr>
        <w:t>[</w:t>
      </w:r>
      <w:r>
        <w:rPr>
          <w:rFonts w:ascii="仿宋_GB2312" w:hAnsi="仿宋_GB2312" w:eastAsia="仿宋_GB2312"/>
          <w:spacing w:val="-2"/>
          <w:sz w:val="32"/>
        </w:rPr>
        <w:t>全区通用</w:t>
      </w:r>
      <w:r>
        <w:rPr>
          <w:rFonts w:eastAsia="仿宋_GB2312" w:ascii="仿宋_GB2312" w:hAnsi="仿宋_GB2312"/>
          <w:spacing w:val="-2"/>
          <w:sz w:val="32"/>
        </w:rPr>
        <w:t>]</w:t>
      </w:r>
      <w:r>
        <w:rPr>
          <w:rFonts w:ascii="仿宋_GB2312" w:hAnsi="仿宋_GB2312" w:eastAsia="仿宋_GB2312"/>
          <w:spacing w:val="-2"/>
          <w:sz w:val="32"/>
        </w:rPr>
        <w:t>（</w:t>
      </w:r>
      <w:r>
        <w:rPr>
          <w:rFonts w:eastAsia="仿宋_GB2312" w:ascii="仿宋_GB2312" w:hAnsi="仿宋_GB2312"/>
          <w:spacing w:val="-2"/>
          <w:sz w:val="32"/>
        </w:rPr>
        <w:t>2</w:t>
      </w:r>
      <w:r>
        <w:rPr>
          <w:rFonts w:ascii="仿宋_GB2312" w:hAnsi="仿宋_GB2312" w:eastAsia="仿宋_GB2312"/>
          <w:spacing w:val="-2"/>
          <w:sz w:val="32"/>
        </w:rPr>
        <w:t>人）：盘秀明、韦家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：陈贞华、兰春玲、庞宗媛、周家兰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六）广西壮族自治区龙潭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2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胡水秀、刘爱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廖林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曾慧频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</w:rPr>
      </w:pPr>
      <w:r>
        <w:rPr>
          <w:rFonts w:eastAsia="仿宋_GB2312" w:ascii="仿宋_GB2312" w:hAnsi="仿宋_GB2312"/>
          <w:spacing w:val="-2"/>
          <w:sz w:val="32"/>
        </w:rPr>
        <w:t>4.</w:t>
      </w:r>
      <w:r>
        <w:rPr>
          <w:rFonts w:ascii="仿宋_GB2312" w:hAnsi="仿宋_GB2312" w:eastAsia="仿宋_GB2312"/>
          <w:spacing w:val="-2"/>
          <w:sz w:val="32"/>
        </w:rPr>
        <w:t>内科副主任医师</w:t>
      </w:r>
      <w:r>
        <w:rPr>
          <w:rFonts w:eastAsia="仿宋_GB2312" w:ascii="仿宋_GB2312" w:hAnsi="仿宋_GB2312"/>
          <w:spacing w:val="-2"/>
          <w:sz w:val="32"/>
        </w:rPr>
        <w:t>[</w:t>
      </w:r>
      <w:r>
        <w:rPr>
          <w:rFonts w:ascii="仿宋_GB2312" w:hAnsi="仿宋_GB2312" w:eastAsia="仿宋_GB2312"/>
          <w:spacing w:val="-2"/>
          <w:sz w:val="32"/>
        </w:rPr>
        <w:t>全区通用</w:t>
      </w:r>
      <w:r>
        <w:rPr>
          <w:rFonts w:eastAsia="仿宋_GB2312" w:ascii="仿宋_GB2312" w:hAnsi="仿宋_GB2312"/>
          <w:spacing w:val="-2"/>
          <w:sz w:val="32"/>
        </w:rPr>
        <w:t>]</w:t>
      </w:r>
      <w:r>
        <w:rPr>
          <w:rFonts w:ascii="仿宋_GB2312" w:hAnsi="仿宋_GB2312" w:eastAsia="仿宋_GB2312"/>
          <w:spacing w:val="-2"/>
          <w:sz w:val="32"/>
        </w:rPr>
        <w:t>（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ascii="仿宋_GB2312" w:hAnsi="仿宋_GB2312" w:eastAsia="仿宋_GB2312"/>
          <w:spacing w:val="-2"/>
          <w:sz w:val="32"/>
        </w:rPr>
        <w:t>人）：刘  桑、农莉晓、吴庆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黎  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：黄  慧、黄东兰、蒋坤琼、梁桂月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七）广西壮族自治区南溪山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53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外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朝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远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妇产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戴夏琳、刘  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儿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莫炜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耳鼻咽喉科（头颈外科）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邓  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超声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王  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护理学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王  芳、熊爱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）：陈  锋、扈鑫荣、黄  智、李冬妮、李海斌、李明珠、牛国栋、潘  炜、屈  妍、王玉明、阳晶晶、张海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崔凌飞、何阳阳、王薇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聂  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：林丽丽、潘  敏、唐  昀、韦海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眼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蒋超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祥  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放射肿瘤治疗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刘少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病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王媛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放射医学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杨启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覃小燕、张建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急诊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邓世武、王健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何伟佳、李  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人）：高洁芳、孔冬梅、黎晓红、李志萍、龙英华、秦玉娟、唐  玭、王巧玲、伍玲玉、肖远琼、谢欣倩、杨柔青、赵梅香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八）广西壮族自治区血液中心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输血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韦  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九）广西壮族自治区疾病预防控制中心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27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pacing w:val="-10"/>
          <w:sz w:val="32"/>
        </w:rPr>
        <w:t>疾病控制主任医师</w:t>
      </w:r>
      <w:r>
        <w:rPr>
          <w:rFonts w:eastAsia="仿宋_GB2312" w:ascii="仿宋_GB2312" w:hAnsi="仿宋_GB2312"/>
          <w:spacing w:val="-10"/>
          <w:sz w:val="32"/>
        </w:rPr>
        <w:t>[</w:t>
      </w:r>
      <w:r>
        <w:rPr>
          <w:rFonts w:ascii="仿宋_GB2312" w:hAnsi="仿宋_GB2312" w:eastAsia="仿宋_GB2312"/>
          <w:spacing w:val="-10"/>
          <w:sz w:val="32"/>
        </w:rPr>
        <w:t>全区通用</w:t>
      </w:r>
      <w:r>
        <w:rPr>
          <w:rFonts w:eastAsia="仿宋_GB2312" w:ascii="仿宋_GB2312" w:hAnsi="仿宋_GB2312"/>
          <w:spacing w:val="-10"/>
          <w:sz w:val="32"/>
        </w:rPr>
        <w:t>]</w:t>
      </w:r>
      <w:r>
        <w:rPr>
          <w:rFonts w:ascii="仿宋_GB2312" w:hAnsi="仿宋_GB2312" w:eastAsia="仿宋_GB2312"/>
          <w:spacing w:val="-10"/>
          <w:sz w:val="32"/>
        </w:rPr>
        <w:t>（</w:t>
      </w:r>
      <w:r>
        <w:rPr>
          <w:rFonts w:eastAsia="仿宋_GB2312" w:ascii="仿宋_GB2312" w:hAnsi="仿宋_GB2312"/>
          <w:spacing w:val="-10"/>
          <w:sz w:val="32"/>
        </w:rPr>
        <w:t>3</w:t>
      </w:r>
      <w:r>
        <w:rPr>
          <w:rFonts w:ascii="仿宋_GB2312" w:hAnsi="仿宋_GB2312" w:eastAsia="仿宋_GB2312"/>
          <w:spacing w:val="-10"/>
          <w:sz w:val="32"/>
        </w:rPr>
        <w:t>人）：邓秋云、莫建军、杨仁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微生物检验技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：黄  彦、李剑军、谭冬梅、王  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陆珍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公共卫生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黎  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陈玉柱、李  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疾病控制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：陈欢欢、何为涛、黄春光、孟  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健康教育与健康促进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冬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健康教育与健康促进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谭广杰、周信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微生物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：居  昱、梁  亮、廖驰真、周崇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理化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）：陈  琨、冯兰英、蒋  慧、廖艳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陆春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）广西壮族自治区中医骨伤科研究所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7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放射医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覃  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陈  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陆燕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韦世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蔡文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中药学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韦  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江  海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一）广西壮族自治区医学科学信息研究所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卫生管理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骆丽琳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二）广西壮族自治区中医药研究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秋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三）广西壮族自治区职业病防治研究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职业病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叶绍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卫生管理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周  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朱  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公共卫生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  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职业病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卢世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理化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肖  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放射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忠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  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凌健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胡湘宜、凌美珠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四）广西壮族自治区皮肤病防治研究所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3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罗  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皮肤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王  艳、张倩影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五）广西壮族自治区人口和计划生育研究中心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7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  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饶  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邓  立、李肖然、石明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龙  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临床医学检验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公方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其他部门人员（</w:t>
      </w:r>
      <w:r>
        <w:rPr>
          <w:rFonts w:eastAsia="黑体" w:cs="黑体" w:ascii="黑体" w:hAnsi="黑体"/>
          <w:sz w:val="32"/>
        </w:rPr>
        <w:t>50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一）桂林电子科技大学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2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唐卫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秦琼英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二）桂林理工大学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4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何  美、潘昌冰、戚  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宾颜英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三）广西科技大学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董丹苗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四）广西民族大学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秦山艳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五）广西财经学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西医结合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韦  华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六）河池学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覃金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七）玉林师范学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伍迎春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八）桂林航天工业学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邱晓敏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九）广西医大仁爱养老服务中心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刘洁俐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）广西壮族自治区残疾人康复研究中心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康复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陈国治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一）广西壮族自治区荣誉军人康复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3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魏少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卫生管理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张  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口腔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柯宝仪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二）广西壮族自治区三一</w:t>
      </w:r>
      <w:r>
        <w:rPr>
          <w:rFonts w:ascii="宋体" w:hAnsi="宋体" w:cs="宋体"/>
          <w:sz w:val="32"/>
        </w:rPr>
        <w:t>〇</w:t>
      </w:r>
      <w:r>
        <w:rPr>
          <w:rFonts w:ascii="楷体_GB2312;楷体" w:hAnsi="楷体_GB2312;楷体" w:cs="楷体" w:eastAsia="楷体_GB2312;楷体"/>
          <w:sz w:val="32"/>
        </w:rPr>
        <w:t>核地质大队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4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蒋荣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胡丽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超声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赵求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县级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金和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三）广西壮族自治区直属机关第二幼儿园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妇幼保健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赵  方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四）广西壮族自治区总工会陆川温泉疗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2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何  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陈海凤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五）广西壮族自治区桂林冶金疗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宋  飞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六）广西国有高峰林场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科医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张  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七）广西水电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5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：曾  杰、陈  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英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儿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罗立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胡伟华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八）中国铁路南宁局集团有限公司疾病预防控制所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微生物检验技术副主任技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陆玉蛟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十九）广西壮族自治区公共资源交易中心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药学（临床）副主任药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梁  爽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二十）中国人民解放军第三</w:t>
      </w:r>
      <w:r>
        <w:rPr>
          <w:rFonts w:eastAsia="楷体_GB2312;楷体" w:cs="楷体" w:ascii="楷体_GB2312;楷体" w:hAnsi="楷体_GB2312;楷体"/>
          <w:sz w:val="32"/>
        </w:rPr>
        <w:t>O</w:t>
      </w:r>
      <w:r>
        <w:rPr>
          <w:rFonts w:ascii="楷体_GB2312;楷体" w:hAnsi="楷体_GB2312;楷体" w:cs="楷体" w:eastAsia="楷体_GB2312;楷体"/>
          <w:sz w:val="32"/>
        </w:rPr>
        <w:t>三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15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麻醉学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秦  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内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何燮勇、沈扬林、石  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外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：黄育强、吴基华、</w:t>
      </w:r>
      <w:r>
        <w:rPr>
          <w:rFonts w:ascii="仿宋_GB2312" w:hAnsi="仿宋_GB2312" w:eastAsia="仿宋_GB2312"/>
          <w:spacing w:val="-20"/>
          <w:sz w:val="32"/>
        </w:rPr>
        <w:t>谢乔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麻醉学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李  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妇产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黄  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针灸科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凌  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pacing w:val="-10"/>
          <w:sz w:val="32"/>
        </w:rPr>
        <w:t>中西医结合内科副主任医师</w:t>
      </w:r>
      <w:r>
        <w:rPr>
          <w:rFonts w:eastAsia="仿宋_GB2312" w:ascii="仿宋_GB2312" w:hAnsi="仿宋_GB2312"/>
          <w:spacing w:val="-10"/>
          <w:sz w:val="32"/>
        </w:rPr>
        <w:t>[</w:t>
      </w:r>
      <w:r>
        <w:rPr>
          <w:rFonts w:ascii="仿宋_GB2312" w:hAnsi="仿宋_GB2312" w:eastAsia="仿宋_GB2312"/>
          <w:spacing w:val="-10"/>
          <w:sz w:val="32"/>
        </w:rPr>
        <w:t>全区通用</w:t>
      </w:r>
      <w:r>
        <w:rPr>
          <w:rFonts w:eastAsia="仿宋_GB2312" w:ascii="仿宋_GB2312" w:hAnsi="仿宋_GB2312"/>
          <w:spacing w:val="-10"/>
          <w:sz w:val="32"/>
        </w:rPr>
        <w:t>]</w:t>
      </w:r>
      <w:r>
        <w:rPr>
          <w:rFonts w:ascii="仿宋_GB2312" w:hAnsi="仿宋_GB2312" w:eastAsia="仿宋_GB2312"/>
          <w:spacing w:val="-10"/>
          <w:sz w:val="32"/>
        </w:rPr>
        <w:t>（</w:t>
      </w:r>
      <w:r>
        <w:rPr>
          <w:rFonts w:eastAsia="仿宋_GB2312" w:ascii="仿宋_GB2312" w:hAnsi="仿宋_GB2312"/>
          <w:spacing w:val="-10"/>
          <w:sz w:val="32"/>
        </w:rPr>
        <w:t>2</w:t>
      </w:r>
      <w:r>
        <w:rPr>
          <w:rFonts w:ascii="仿宋_GB2312" w:hAnsi="仿宋_GB2312" w:eastAsia="仿宋_GB2312"/>
          <w:spacing w:val="-10"/>
          <w:sz w:val="32"/>
        </w:rPr>
        <w:t>人）：曾海城、王  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耳鼻咽喉科（头颈外科）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丽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放射肿瘤治疗副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梁宗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护理学副主任护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苏庆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（二十一）中国人民解放军第一八一医院</w:t>
      </w:r>
      <w:r>
        <w:rPr>
          <w:rFonts w:eastAsia="楷体_GB2312;楷体" w:cs="楷体" w:ascii="楷体_GB2312;楷体" w:hAnsi="楷体_GB2312;楷体"/>
          <w:sz w:val="32"/>
        </w:rPr>
        <w:t>:</w:t>
      </w:r>
      <w:r>
        <w:rPr>
          <w:rFonts w:ascii="楷体_GB2312;楷体" w:hAnsi="楷体_GB2312;楷体" w:cs="楷体" w:eastAsia="楷体_GB2312;楷体"/>
          <w:sz w:val="32"/>
        </w:rPr>
        <w:t>（</w:t>
      </w:r>
      <w:r>
        <w:rPr>
          <w:rFonts w:eastAsia="楷体_GB2312;楷体" w:cs="楷体" w:ascii="楷体_GB2312;楷体" w:hAnsi="楷体_GB2312;楷体"/>
          <w:sz w:val="32"/>
        </w:rPr>
        <w:t>2</w:t>
      </w:r>
      <w:r>
        <w:rPr>
          <w:rFonts w:ascii="楷体_GB2312;楷体" w:hAnsi="楷体_GB2312;楷体" w:cs="楷体" w:eastAsia="楷体_GB2312;楷体"/>
          <w:sz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针灸科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聂容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病理主任医师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全区通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：唐  芳</w:t>
      </w:r>
    </w:p>
    <w:p>
      <w:pPr>
        <w:pStyle w:val="Normal"/>
        <w:tabs>
          <w:tab w:val="clear" w:pos="420"/>
          <w:tab w:val="left" w:pos="4850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8:00Z</dcterms:created>
  <dc:creator>Administrator</dc:creator>
  <dc:description/>
  <dc:language>en-US</dc:language>
  <cp:lastModifiedBy>DELL</cp:lastModifiedBy>
  <cp:lastPrinted>2019-02-13T10:45:00Z</cp:lastPrinted>
  <dcterms:modified xsi:type="dcterms:W3CDTF">2019-02-13T09:37:30Z</dcterms:modified>
  <cp:revision>36</cp:revision>
  <dc:subject/>
  <dc:title>桂卫职字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