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0"/>
        <w:gridCol w:w="1760"/>
        <w:gridCol w:w="3827"/>
        <w:gridCol w:w="1786"/>
      </w:tblGrid>
      <w:tr>
        <w:trPr>
          <w:trHeight w:val="720" w:hRule="atLeast"/>
        </w:trPr>
        <w:tc>
          <w:tcPr>
            <w:tcW w:w="9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重庆市</w:t>
            </w: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年住院医师规范化培训结业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合格人员名单（</w:t>
            </w: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611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规培基地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规培专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申媛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振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春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杜德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游宏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鲜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贺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沿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汲广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范高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江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单东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高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颖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愉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川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五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姬彦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长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伍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景周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镇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崔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文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宗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段国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勇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倪晓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雅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任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丁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显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海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龚德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沈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聂诗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海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栾富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诸明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雅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红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振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五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祁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仕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齐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范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高良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席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建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莫金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泽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云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尚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邹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春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利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文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项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军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黎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俊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贝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高朝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邢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0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申林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谢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林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代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观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光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曹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素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邱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文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段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韩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况翠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文保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甘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大学城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郭丽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彦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大学城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大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苏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沿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欧光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小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贾小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黎兴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锋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妇幼保健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汪国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妇幼保健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龚芹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邹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钟雪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安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梁小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晶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易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方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田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秀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勃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田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尹开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喻梦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马磊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江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奇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鄢韵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付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智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小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大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孙静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洪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厚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世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夏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汪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蒋学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岚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吕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中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群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钟元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廖修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爱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干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赵彦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龚靖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明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耳鼻咽喉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程一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袁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高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黎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1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谢丽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俊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文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解朝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晓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代雯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梁仁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孟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建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凌丰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再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雪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府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宗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汪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尹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蒲彬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冰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程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勇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雷倩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元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金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夏丽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苟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小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段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欣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伍定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师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田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辛俊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锐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蒋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郑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凤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段碧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代海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程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杜慧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厚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莫春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郑翔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玲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韦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如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汪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付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汤小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金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五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熊艺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蔺诗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赵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熊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高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2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青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方丽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代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代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白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华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戴冬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映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利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江瑾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行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小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熔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颜华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廖康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聂代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孙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洪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生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林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安冬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左雪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晓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彭一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韦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谢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赵茜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五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建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尹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义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新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谢凌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用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向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晓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汪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曹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江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永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国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倩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林梦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孙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文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喻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永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智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董江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志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袁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伏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方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方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白伟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茂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吕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北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伟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江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婉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小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3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向桢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于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郑安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任伶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静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郭文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钟家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春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马昆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彦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喻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贺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龚思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瑶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献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朱俊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康复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丁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九龙坡区一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乾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夏游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垫江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董紫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垫江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明安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开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沈平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光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大学城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温泽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禄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长寿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荣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毅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熊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郑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群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耀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万小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忠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倪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易正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长寿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夏洪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合川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霍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阮文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万州区第一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沙坪坝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吴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合川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黎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丰都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蔺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廖中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渝北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郭大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景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沙坪坝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明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垫江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冯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渝北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金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云阳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叶建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建设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晓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忠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云阳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春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建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宋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大学城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仲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医药高等专科学校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杜丽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欧循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殷铵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易志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小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贺龙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文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红十字会医院（江北区人民医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郑泰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力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4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伦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綦江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綦江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敖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丰都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金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云阳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传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蒋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梁平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立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璧山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冉华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云阳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袁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璧山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綦江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玉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石柱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德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医药高等专科学校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赵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璧山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向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万州区第一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卢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璧山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翁才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邹加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璧山区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天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石柱县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全科医学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洪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登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馨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崔颖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许丽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郭治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博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董文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站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袁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喜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琴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奇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小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青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文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彭小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雅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袁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汝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小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向小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世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彭春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曹卢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仲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谷瑞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甘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吕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安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海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思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古吉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五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曹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郝朝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秦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甘校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忠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舒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习林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积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浩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悦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杜逸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曹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骆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祖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卢虹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5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毛小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宁尚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薛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梁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顾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彭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儿外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马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汶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瑜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金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戴丽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雅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彦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雍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海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广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郭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未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熊雨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荣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莫媛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喻明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倩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红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唐朝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申丹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谭力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阳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延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曾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检验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许银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检验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潘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大坪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检验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史晓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蒋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妹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西南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肖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沈合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谢雨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陈明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应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龙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黄俊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洪睿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蔡笑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付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肿瘤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罗靓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宋广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邓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明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婧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姜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隆露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第三军医大学新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董金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段雷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涪陵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祯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何欣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永川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胡燕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余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急救医疗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艳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二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尹江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三峡中心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钟世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刘丽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海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涂永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周绍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中山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熊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盈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向世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王小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06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侯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第三人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157141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张翠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重庆市妇幼保健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妇产科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23T07:27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