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-SA"/>
        </w:rPr>
        <w:t>安徽省住院医师规范化培训结业考核资格审核表</w:t>
      </w:r>
    </w:p>
    <w:p>
      <w:pPr>
        <w:pStyle w:val="Normal"/>
        <w:keepNext w:val="false"/>
        <w:keepLines w:val="false"/>
        <w:widowControl w:val="false"/>
        <w:spacing w:lineRule="exact" w:line="160" w:before="0" w:after="0"/>
        <w:ind w:left="-178" w:right="0" w:firstLine="158"/>
        <w:jc w:val="both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 xml:space="preserve">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800"/>
        <w:gridCol w:w="540"/>
        <w:gridCol w:w="540"/>
        <w:gridCol w:w="360"/>
        <w:gridCol w:w="180"/>
        <w:gridCol w:w="1080"/>
        <w:gridCol w:w="180"/>
        <w:gridCol w:w="900"/>
        <w:gridCol w:w="540"/>
        <w:gridCol w:w="900"/>
        <w:gridCol w:w="638"/>
      </w:tblGrid>
      <w:tr>
        <w:trPr>
          <w:trHeight w:val="6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-6" w:right="0" w:firstLine="86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-6" w:right="0" w:firstLine="11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（电子照片）</w:t>
            </w:r>
          </w:p>
        </w:tc>
      </w:tr>
      <w:tr>
        <w:trPr>
          <w:trHeight w:val="6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执业医师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资格证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执业范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工作医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培训医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培训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是否完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轮转培训计划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培训情况</w:t>
            </w:r>
          </w:p>
        </w:tc>
      </w:tr>
      <w:tr>
        <w:trPr>
          <w:trHeight w:val="6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轮转科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起止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是否完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培训计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轮转科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起止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是否完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培训计划</w:t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47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培训登记手册是否合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47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47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培训过程考核是否合格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147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36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培训基地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162" w:right="178" w:firstLine="328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我已审核该医师的培训登记手册等相关材料，以上内容来源于上述材料，内容真实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162" w:right="178" w:firstLine="328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178" w:firstLine="440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178" w:firstLine="1210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firstLine="1210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年   月   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市卫生计生委复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162" w:right="178" w:firstLine="328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2"/>
                <w:szCs w:val="22"/>
                <w:lang w:val="en-US" w:eastAsia="zh-CN" w:bidi="ar-SA"/>
              </w:rPr>
              <w:t>我已审核该医师的培训登记手册等相关材料，以上内容来源于上述材料，内容真实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162" w:right="178" w:firstLine="328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178" w:firstLine="440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178" w:firstLine="1210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firstLine="121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年   月   日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 w:bidi="ar-SA"/>
              </w:rPr>
              <w:t>省卫生计生委审核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2"/>
                <w:szCs w:val="22"/>
                <w:lang w:val="en-US" w:eastAsia="zh-CN" w:bidi="ar-SA"/>
              </w:rPr>
              <w:t>通  过 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2"/>
                <w:szCs w:val="22"/>
                <w:lang w:val="en-US" w:eastAsia="zh-CN" w:bidi="ar-SA"/>
              </w:rPr>
              <w:t>不通过 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178" w:firstLine="440"/>
              <w:jc w:val="both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kern w:val="2"/>
                <w:sz w:val="22"/>
                <w:szCs w:val="2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8-25T06:20:2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