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年河南省住院医师规范化培训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593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个人基本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婚姻情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执业证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医学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培训年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  制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员类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报名：志愿信息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培训医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培训学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否同意调剂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我承诺以上信息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14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本人签字：                   日期：      年      月 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6T02:53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