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中山六院住院医师规范化培训学员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/>
          <w:b/>
          <w:bCs/>
          <w:sz w:val="2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2"/>
        <w:gridCol w:w="462"/>
        <w:gridCol w:w="1248"/>
        <w:gridCol w:w="192"/>
        <w:gridCol w:w="1106"/>
        <w:gridCol w:w="1054"/>
        <w:gridCol w:w="781"/>
        <w:gridCol w:w="8"/>
        <w:gridCol w:w="6"/>
        <w:gridCol w:w="1553"/>
        <w:gridCol w:w="865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  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    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既往病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 级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资格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师执业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前所在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志愿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：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eastAsia="宋体" w:cs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：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应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eastAsia="宋体" w:cs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期间所受奖励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住院医师培训，并遵守培训合同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（盖章）                         年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6:09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